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85" w:hanging="23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様式第５</w:t>
      </w:r>
      <w:r>
        <w:rPr/>
        <w:t>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1620"/>
        <w:gridCol w:w="2340"/>
        <w:gridCol w:w="900"/>
        <w:gridCol w:w="540"/>
        <w:gridCol w:w="900"/>
        <w:gridCol w:w="2102"/>
        <w:gridCol w:w="238"/>
      </w:tblGrid>
      <w:tr>
        <w:trPr>
          <w:trHeight w:val="78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6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衛　消　防　訓　練　届　出　書</w:t>
            </w:r>
          </w:p>
        </w:tc>
        <w:tc>
          <w:tcPr>
            <w:tcW w:w="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神戸市　　　消防署長　宛</w:t>
            </w:r>
          </w:p>
          <w:p>
            <w:pPr>
              <w:pStyle w:val="Normal"/>
              <w:ind w:firstLine="493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18"/>
              </w:rPr>
              <w:t>届出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ind w:firstLine="526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防火管理者氏名　　　　　　　　　　　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神戸市火災予防条例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４の規定により次のとおり届け出ます。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防火対象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　在　地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　　　　　　　　　　　　　　　　　（電話　　　　　　　　　　　　）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　　　　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　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容人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業員　　人　算定人員　　人　計　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　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　　　　類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統括防火管理者を定めなければならない防火対象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上記以外の防火対象物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自衛消防訓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　　　　時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　　　時　　　分から　　　時　　　分まで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訓練の規模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防火対象物全体の総合訓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一部の建物，階，部屋での部分訓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少人数での器具取扱い訓練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訓練の内容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避　　難　　訓　　練　　　　□　そ　　の　　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0165</wp:posOffset>
                      </wp:positionV>
                      <wp:extent cx="240030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0.6pt;margin-top:3.95pt;width:188.95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通　　報　　訓　　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消　　火　　訓　　練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加予定人員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人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参考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6515</wp:posOffset>
                      </wp:positionV>
                      <wp:extent cx="800100" cy="304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4.45pt;width:62.95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訓練の想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添付書類等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Batang;바탕"/>
                <w:szCs w:val="21"/>
              </w:rPr>
              <w:t>　電話通報者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報者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信者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Batang;바탕"/>
                <w:sz w:val="18"/>
                <w:szCs w:val="18"/>
              </w:rPr>
              <w:t>受　　付　　欄</w:t>
            </w:r>
          </w:p>
        </w:tc>
        <w:tc>
          <w:tcPr>
            <w:tcW w:w="44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Batang;바탕"/>
                <w:sz w:val="18"/>
                <w:szCs w:val="18"/>
              </w:rPr>
              <w:t>経　　過　　欄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　　　日　　　　　時　　　　　分受付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訓練方法指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場指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導なし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この届出書は，本人又はその代理人が記入すること</w:t>
      </w:r>
      <w:r>
        <w:rPr>
          <w:rFonts w:ascii="ＭＳ 明朝;MS Mincho" w:hAnsi="ＭＳ 明朝;MS Mincho" w:cs="Batang;바탕"/>
          <w:szCs w:val="21"/>
        </w:rPr>
        <w:t>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Batang;바탕"/>
          <w:szCs w:val="21"/>
        </w:rPr>
        <w:t>※の欄は，記入しないこと。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Cs w:val="21"/>
        </w:rPr>
        <w:t>３　□印のある欄については，該当の□印にレを付けること。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Cs w:val="21"/>
        </w:rPr>
        <w:t>４　この届出書には，自衛消防訓練編成表を添付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12"/>
        </w:tabs>
        <w:ind w:left="2412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00:00Z</dcterms:created>
  <dc:creator>神戸市</dc:creator>
  <dc:description/>
  <cp:keywords/>
  <dc:language>en-US</dc:language>
  <cp:lastModifiedBy>粉川 朋子</cp:lastModifiedBy>
  <cp:lastPrinted>2012-02-17T18:45:00Z</cp:lastPrinted>
  <dcterms:modified xsi:type="dcterms:W3CDTF">2020-12-01T08:30:00Z</dcterms:modified>
  <cp:revision>15</cp:revision>
  <dc:subject/>
  <dc:title>様式第18号</dc:title>
</cp:coreProperties>
</file>