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>
          <w:trHeight w:val="7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のフローチャート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kern w:val="0"/>
              </w:rPr>
              <w:t>（研究の概略と当該研究における特定毒物の必要性が分かるフローチャートを作成してください）</w:t>
            </w:r>
          </w:p>
        </w:tc>
      </w:tr>
      <w:tr>
        <w:trPr>
          <w:trHeight w:val="1366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42:00Z</dcterms:created>
  <dc:creator>神戸市保健所</dc:creator>
  <dc:description/>
  <cp:keywords/>
  <dc:language>en-US</dc:language>
  <cp:lastModifiedBy>Administrator</cp:lastModifiedBy>
  <cp:lastPrinted>2009-01-22T10:20:00Z</cp:lastPrinted>
  <dcterms:modified xsi:type="dcterms:W3CDTF">2016-03-11T10:18:00Z</dcterms:modified>
  <cp:revision>3</cp:revision>
  <dc:subject/>
  <dc:title>付近の見取図</dc:title>
</cp:coreProperties>
</file>