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74.5pt;height:31.7pt;mso-wrap-style:none;v-text-anchor:middle" type="_x0000_t136">
            <v:path textpathok="t"/>
            <v:textpath on="t" fitshape="t" string="○○ドラッグ　　　管理及び運営に関する事項" style="font-family:&quot;ＭＳ Ｐ明朝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9976485" cy="660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660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119"/>
                              <w:gridCol w:w="2013"/>
                              <w:gridCol w:w="1815"/>
                              <w:gridCol w:w="1020"/>
                              <w:gridCol w:w="283"/>
                              <w:gridCol w:w="1215"/>
                              <w:gridCol w:w="61"/>
                              <w:gridCol w:w="404"/>
                              <w:gridCol w:w="1155"/>
                              <w:gridCol w:w="142"/>
                              <w:gridCol w:w="1248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販売業者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の区分の別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8"/>
                                    </w:rPr>
                                    <w:t>店舗販売業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神戸市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所長許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3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84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有効期間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41" w:hanging="0"/>
                                    <w:jc w:val="right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の所在地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8"/>
                                    </w:rPr>
                                    <w:t>電話番号：　０７８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管理者氏名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薬剤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明朝;MS Mincho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3"/>
                                      <w:w w:val="86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取り扱う要指導医薬品及び一般用医薬品の区分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当店舗勤務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関する区別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薬剤師･････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着用、　　　名札には氏名及び薬剤師と明記しております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登録販売者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の着衣、　 名札には氏名及び登録販売者と明記しております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登録販売者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cs="ＭＳ Ｐゴシック"/>
                                      <w:spacing w:val="17"/>
                                      <w:w w:val="8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の着衣、　 名札には氏名及び登録販売者（研修中）と明記しており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その他の勤務者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、     名札には氏名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営業時間外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相談可能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注文のみ受け付ける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相談時・緊急時の連絡先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519.9pt;mso-wrap-distance-left:9.05pt;mso-wrap-distance-right:9.05pt;mso-wrap-distance-top:0pt;mso-wrap-distance-bottom:0pt;margin-top:2.3pt;mso-position-vertical-relative:text;margin-left:-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877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119"/>
                        <w:gridCol w:w="2013"/>
                        <w:gridCol w:w="1815"/>
                        <w:gridCol w:w="1020"/>
                        <w:gridCol w:w="283"/>
                        <w:gridCol w:w="1215"/>
                        <w:gridCol w:w="61"/>
                        <w:gridCol w:w="404"/>
                        <w:gridCol w:w="1155"/>
                        <w:gridCol w:w="142"/>
                        <w:gridCol w:w="1248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販売業者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の区分の別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sz w:val="28"/>
                              </w:rPr>
                              <w:t>店舗販売業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神戸市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所長許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3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84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有効期間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41" w:hanging="0"/>
                              <w:jc w:val="right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の所在地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sz w:val="28"/>
                              </w:rPr>
                              <w:t>電話番号：　０７８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管理者氏名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薬剤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明朝;MS Mincho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登録販売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勤務する登録販売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3"/>
                                <w:w w:val="8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取り扱う要指導医薬品及び一般用医薬品の区分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当店舗勤務者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関する区別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薬剤師･････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着用、　　　名札には氏名及び薬剤師と明記しております　　　　　　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登録販売者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の着衣、　 名札には氏名及び登録販売者と明記しております　　　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登録販売者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cs="ＭＳ Ｐゴシック"/>
                                <w:spacing w:val="17"/>
                                <w:w w:val="8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・・・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の着衣、　 名札には氏名及び登録販売者（研修中）と明記しております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その他の勤務者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、     名札には氏名を記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営業時間外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相談可能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注文のみ受け付ける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相談時・緊急時の連絡先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134" w:gutter="0" w:header="0" w:top="340" w:footer="0" w:bottom="340"/>
      <w:pgNumType w:fmt="decimal"/>
      <w:formProt w:val="false"/>
      <w:textDirection w:val="lrTb"/>
      <w:docGrid w:type="default" w:linePitch="850" w:charSpace="89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sz w:val="22"/>
      <w:szCs w:val="28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OEM</dc:creator>
  <dc:description/>
  <cp:keywords/>
  <dc:language>en-US</dc:language>
  <cp:lastModifiedBy>Administrator</cp:lastModifiedBy>
  <cp:lastPrinted>2015-06-08T16:54:00Z</cp:lastPrinted>
  <dcterms:modified xsi:type="dcterms:W3CDTF">2015-06-08T08:08:00Z</dcterms:modified>
  <cp:revision>5</cp:revision>
  <dc:subject/>
  <dc:title/>
</cp:coreProperties>
</file>