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様式３（第１１条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建築設備概要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729615</wp:posOffset>
                </wp:positionV>
                <wp:extent cx="9874250" cy="1407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0" cy="140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6"/>
                              <w:gridCol w:w="629"/>
                              <w:gridCol w:w="19"/>
                              <w:gridCol w:w="98"/>
                              <w:gridCol w:w="181"/>
                              <w:gridCol w:w="218"/>
                              <w:gridCol w:w="53"/>
                              <w:gridCol w:w="145"/>
                              <w:gridCol w:w="243"/>
                              <w:gridCol w:w="362"/>
                              <w:gridCol w:w="34"/>
                              <w:gridCol w:w="271"/>
                              <w:gridCol w:w="724"/>
                              <w:gridCol w:w="76"/>
                              <w:gridCol w:w="431"/>
                              <w:gridCol w:w="163"/>
                              <w:gridCol w:w="115"/>
                              <w:gridCol w:w="507"/>
                              <w:gridCol w:w="78"/>
                              <w:gridCol w:w="372"/>
                              <w:gridCol w:w="45"/>
                              <w:gridCol w:w="584"/>
                              <w:gridCol w:w="230"/>
                              <w:gridCol w:w="340"/>
                              <w:gridCol w:w="37"/>
                              <w:gridCol w:w="408"/>
                              <w:gridCol w:w="112"/>
                              <w:gridCol w:w="529"/>
                              <w:gridCol w:w="73"/>
                              <w:gridCol w:w="118"/>
                              <w:gridCol w:w="755"/>
                              <w:gridCol w:w="236"/>
                              <w:gridCol w:w="17"/>
                              <w:gridCol w:w="70"/>
                              <w:gridCol w:w="415"/>
                              <w:gridCol w:w="294"/>
                              <w:gridCol w:w="277"/>
                              <w:gridCol w:w="600"/>
                              <w:gridCol w:w="10"/>
                              <w:gridCol w:w="28"/>
                              <w:gridCol w:w="886"/>
                              <w:gridCol w:w="30"/>
                              <w:gridCol w:w="402"/>
                              <w:gridCol w:w="209"/>
                              <w:gridCol w:w="184"/>
                              <w:gridCol w:w="83"/>
                              <w:gridCol w:w="12"/>
                              <w:gridCol w:w="199"/>
                              <w:gridCol w:w="730"/>
                              <w:gridCol w:w="359"/>
                              <w:gridCol w:w="328"/>
                              <w:gridCol w:w="319"/>
                              <w:gridCol w:w="1496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39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１．電気設備</w:t>
                                  </w:r>
                                </w:p>
                              </w:tc>
                              <w:tc>
                                <w:tcPr>
                                  <w:tcW w:w="13152" w:type="dxa"/>
                                  <w:gridSpan w:val="4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3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電設備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電方式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）相（　）線（　　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V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　）方式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）棟　（　　）階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専用受電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有　　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ﾄﾗﾝｽ容量</w:t>
                                  </w:r>
                                </w:p>
                              </w:tc>
                              <w:tc>
                                <w:tcPr>
                                  <w:tcW w:w="10586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1"/>
                                      <w:szCs w:val="21"/>
                                    </w:rPr>
                                    <w:t>・（　）</w:t>
                                  </w:r>
                                  <w:r>
                                    <w:rPr>
                                      <w:w w:val="95"/>
                                      <w:sz w:val="21"/>
                                      <w:szCs w:val="21"/>
                                    </w:rPr>
                                    <w:t>kVA</w:t>
                                  </w:r>
                                  <w:r>
                                    <w:rPr>
                                      <w:w w:val="95"/>
                                      <w:sz w:val="21"/>
                                      <w:szCs w:val="21"/>
                                    </w:rPr>
                                    <w:t>「・乾式・湿式</w:t>
                                  </w:r>
                                  <w:r>
                                    <w:rPr>
                                      <w:spacing w:val="-20"/>
                                      <w:w w:val="95"/>
                                      <w:sz w:val="21"/>
                                      <w:szCs w:val="21"/>
                                    </w:rPr>
                                    <w:t>」</w:t>
                                  </w:r>
                                  <w:r>
                                    <w:rPr>
                                      <w:spacing w:val="-20"/>
                                      <w:w w:val="95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w w:val="95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1"/>
                                      <w:szCs w:val="21"/>
                                    </w:rPr>
                                    <w:t>）基・（　）</w:t>
                                  </w:r>
                                  <w:r>
                                    <w:rPr>
                                      <w:w w:val="95"/>
                                      <w:sz w:val="21"/>
                                      <w:szCs w:val="21"/>
                                    </w:rPr>
                                    <w:t>kVA</w:t>
                                  </w:r>
                                  <w:r>
                                    <w:rPr>
                                      <w:w w:val="95"/>
                                      <w:sz w:val="21"/>
                                      <w:szCs w:val="21"/>
                                    </w:rPr>
                                    <w:t>「・乾式・湿式</w:t>
                                  </w:r>
                                  <w:r>
                                    <w:rPr>
                                      <w:spacing w:val="-20"/>
                                      <w:w w:val="95"/>
                                      <w:sz w:val="21"/>
                                      <w:szCs w:val="21"/>
                                    </w:rPr>
                                    <w:t>」</w:t>
                                  </w:r>
                                  <w:r>
                                    <w:rPr>
                                      <w:spacing w:val="-20"/>
                                      <w:w w:val="95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w w:val="95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1"/>
                                      <w:szCs w:val="21"/>
                                    </w:rPr>
                                    <w:t>）基・（　）</w:t>
                                  </w:r>
                                  <w:r>
                                    <w:rPr>
                                      <w:w w:val="95"/>
                                      <w:sz w:val="21"/>
                                      <w:szCs w:val="21"/>
                                    </w:rPr>
                                    <w:t>kVA</w:t>
                                  </w:r>
                                  <w:r>
                                    <w:rPr>
                                      <w:w w:val="95"/>
                                      <w:sz w:val="21"/>
                                      <w:szCs w:val="21"/>
                                    </w:rPr>
                                    <w:t>「・乾式・湿式</w:t>
                                  </w:r>
                                  <w:r>
                                    <w:rPr>
                                      <w:spacing w:val="-20"/>
                                      <w:w w:val="95"/>
                                      <w:sz w:val="21"/>
                                      <w:szCs w:val="21"/>
                                    </w:rPr>
                                    <w:t>」</w:t>
                                  </w:r>
                                  <w:r>
                                    <w:rPr>
                                      <w:spacing w:val="-20"/>
                                      <w:w w:val="95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w w:val="95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1"/>
                                      <w:szCs w:val="21"/>
                                    </w:rPr>
                                    <w:t>）基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VA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hanging="0"/>
                                    <w:jc w:val="center"/>
                                    <w:rPr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  <w:szCs w:val="21"/>
                                    </w:rPr>
                                    <w:t>（　）棟（　）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20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家発電設備　容量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V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燃料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種類（　　　　　）・タンク容量（　　　　　）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設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常用運転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hanging="0"/>
                                    <w:jc w:val="center"/>
                                    <w:rPr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  <w:szCs w:val="21"/>
                                    </w:rPr>
                                    <w:t>・有　　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hanging="0"/>
                                    <w:jc w:val="center"/>
                                    <w:rPr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防災負荷名</w:t>
                                  </w:r>
                                </w:p>
                              </w:tc>
                              <w:tc>
                                <w:tcPr>
                                  <w:tcW w:w="14388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hanging="0"/>
                                    <w:jc w:val="center"/>
                                    <w:rPr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　）設備　（　　　　　）設備　（　　　　　）設備　（　　　　　）設備　（　　　　　）設備　（　　　　　）設備（　　　　　）設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保安負荷名</w:t>
                                  </w:r>
                                </w:p>
                              </w:tc>
                              <w:tc>
                                <w:tcPr>
                                  <w:tcW w:w="14388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　）設備　（　　　　　）設備　（　　　　　）設備（　　　　　　）設備　（　　　　　）設備　（　　　　　）設備（　　　　　）設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56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蓄電池設備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V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）セル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）棟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）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負荷名称</w:t>
                                  </w:r>
                                </w:p>
                              </w:tc>
                              <w:tc>
                                <w:tcPr>
                                  <w:tcW w:w="14486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　）設備　（　　　　　）設備　（　　　　　）設備　（　　　　　）設備　（　　　　　）設備　（　　　　　）設備（　　　　　）設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236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．空調・換気設備</w:t>
                                  </w:r>
                                </w:p>
                              </w:tc>
                              <w:tc>
                                <w:tcPr>
                                  <w:tcW w:w="13186" w:type="dxa"/>
                                  <w:gridSpan w:val="4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熱源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空調方式</w:t>
                                  </w:r>
                                </w:p>
                              </w:tc>
                              <w:tc>
                                <w:tcPr>
                                  <w:tcW w:w="9786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　　　　　　　　　）（　　　　　　　　　　　　　）（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21"/>
                                      <w:szCs w:val="21"/>
                                    </w:rPr>
                                    <w:t>居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な室名（　　　　　　　　）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自然・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種・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種・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駐車場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な室名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自然・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種・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種・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火気使用室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な室名（　　　　　　　　）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自然・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種・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種・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1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な室名（　　　　　　　　）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自然・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種・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種・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2669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３．非常用照明・排煙設備</w:t>
                                  </w:r>
                                </w:p>
                              </w:tc>
                              <w:tc>
                                <w:tcPr>
                                  <w:tcW w:w="12881" w:type="dxa"/>
                                  <w:gridSpan w:val="4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14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6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非常用照明設備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点灯方式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予備電源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電源別置　　　・蓄電池内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6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排煙設備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7606" w:type="dxa"/>
                                  <w:gridSpan w:val="2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自然排煙　・機械排煙　・告示　・避難安全検証法・施行令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予備電源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23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４．給排水衛生設備</w:t>
                                  </w:r>
                                </w:p>
                              </w:tc>
                              <w:tc>
                                <w:tcPr>
                                  <w:tcW w:w="13186" w:type="dxa"/>
                                  <w:gridSpan w:val="4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給水設備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直圧式・重力式・加圧式・その他（　　　　　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排水設備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公共下水道・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給湯設備</w:t>
                                  </w:r>
                                </w:p>
                              </w:tc>
                              <w:tc>
                                <w:tcPr>
                                  <w:tcW w:w="14388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熱源（　　　　　）対象負荷（　　　　　　　　）熱源（　　　　　）対象負荷（　　　　　　　　）熱源（　　　　　）対象負荷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防火水槽等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　　　　　）</w:t>
                                  </w: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1"/>
                                      <w:szCs w:val="21"/>
                                    </w:rPr>
                                    <w:t>㎥　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消防用水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　　　　　）</w:t>
                                  </w: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1"/>
                                      <w:szCs w:val="21"/>
                                    </w:rPr>
                                    <w:t>㎥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消火設備用水槽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　　　）</w:t>
                                  </w: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1"/>
                                      <w:szCs w:val="21"/>
                                    </w:rPr>
                                    <w:t>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　　　）</w:t>
                                  </w: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1"/>
                                      <w:szCs w:val="21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236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５．ガス設備</w:t>
                                  </w:r>
                                </w:p>
                              </w:tc>
                              <w:tc>
                                <w:tcPr>
                                  <w:tcW w:w="13186" w:type="dxa"/>
                                  <w:gridSpan w:val="4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7493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対象負荷（　　　　）安全装置・ネジ接合・過流出安全弁等・ガス漏れ検知器</w:t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対象負荷（　　　　）安全装置・ネジ接合・過流出安全弁等・ガス漏れ検知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7493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対象負荷（　　　　）安全装置・ネジ接合・過流出安全弁等・ガス漏れ検知器</w:t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対象負荷（　　　　）安全装置・ネジ接合・過流出安全弁等・ガス漏れ検知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236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．昇降機設備</w:t>
                                  </w:r>
                                </w:p>
                              </w:tc>
                              <w:tc>
                                <w:tcPr>
                                  <w:tcW w:w="13186" w:type="dxa"/>
                                  <w:gridSpan w:val="4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75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21"/>
                                      <w:szCs w:val="21"/>
                                    </w:rPr>
                                    <w:t>仕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号　　機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号　　機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号　　機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号　　機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号　　機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号　　機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号　　機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号　　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7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  <w:sz w:val="21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7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積載荷重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N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積載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Kg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積載過重　　　　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積載量）　　　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）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）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）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）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）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）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7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定格速度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m/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7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停止階及び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転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地震時管制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火災時管制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停電時管制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自家発管制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7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-24" w:hanging="0"/>
                                    <w:jc w:val="center"/>
                                    <w:rPr>
                                      <w:w w:val="9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  <w:szCs w:val="21"/>
                                    </w:rPr>
                                    <w:t>市条例呼び戻し装置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" w:hanging="0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有　　・無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" w:hanging="0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有　　・無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" w:hanging="0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有　　・無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" w:hanging="0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有　　・無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" w:hanging="0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有　　・無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" w:hanging="0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有　　・無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" w:hanging="0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有　　・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" w:hanging="0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有　　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7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  <w:szCs w:val="21"/>
                                    </w:rPr>
                                    <w:t>その他（展望、福祉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7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トランク付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pt;height:1108.05pt;mso-wrap-distance-left:7.1pt;mso-wrap-distance-right:7.1pt;mso-wrap-distance-top:0pt;mso-wrap-distance-bottom:0pt;margin-top:57.45pt;mso-position-vertical-relative:page;margin-left:3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55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6"/>
                        <w:gridCol w:w="629"/>
                        <w:gridCol w:w="19"/>
                        <w:gridCol w:w="98"/>
                        <w:gridCol w:w="181"/>
                        <w:gridCol w:w="218"/>
                        <w:gridCol w:w="53"/>
                        <w:gridCol w:w="145"/>
                        <w:gridCol w:w="243"/>
                        <w:gridCol w:w="362"/>
                        <w:gridCol w:w="34"/>
                        <w:gridCol w:w="271"/>
                        <w:gridCol w:w="724"/>
                        <w:gridCol w:w="76"/>
                        <w:gridCol w:w="431"/>
                        <w:gridCol w:w="163"/>
                        <w:gridCol w:w="115"/>
                        <w:gridCol w:w="507"/>
                        <w:gridCol w:w="78"/>
                        <w:gridCol w:w="372"/>
                        <w:gridCol w:w="45"/>
                        <w:gridCol w:w="584"/>
                        <w:gridCol w:w="230"/>
                        <w:gridCol w:w="340"/>
                        <w:gridCol w:w="37"/>
                        <w:gridCol w:w="408"/>
                        <w:gridCol w:w="112"/>
                        <w:gridCol w:w="529"/>
                        <w:gridCol w:w="73"/>
                        <w:gridCol w:w="118"/>
                        <w:gridCol w:w="755"/>
                        <w:gridCol w:w="236"/>
                        <w:gridCol w:w="17"/>
                        <w:gridCol w:w="70"/>
                        <w:gridCol w:w="415"/>
                        <w:gridCol w:w="294"/>
                        <w:gridCol w:w="277"/>
                        <w:gridCol w:w="600"/>
                        <w:gridCol w:w="10"/>
                        <w:gridCol w:w="28"/>
                        <w:gridCol w:w="886"/>
                        <w:gridCol w:w="30"/>
                        <w:gridCol w:w="402"/>
                        <w:gridCol w:w="209"/>
                        <w:gridCol w:w="184"/>
                        <w:gridCol w:w="83"/>
                        <w:gridCol w:w="12"/>
                        <w:gridCol w:w="199"/>
                        <w:gridCol w:w="730"/>
                        <w:gridCol w:w="359"/>
                        <w:gridCol w:w="328"/>
                        <w:gridCol w:w="319"/>
                        <w:gridCol w:w="1496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239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１．電気設備</w:t>
                            </w:r>
                          </w:p>
                        </w:tc>
                        <w:tc>
                          <w:tcPr>
                            <w:tcW w:w="13152" w:type="dxa"/>
                            <w:gridSpan w:val="4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343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電設備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電方式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　）相（　）線（　　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k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　　　　　）方式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　　）棟　（　　）階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専用受電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有　　・無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ﾄﾗﾝｽ容量</w:t>
                            </w:r>
                          </w:p>
                        </w:tc>
                        <w:tc>
                          <w:tcPr>
                            <w:tcW w:w="10586" w:type="dxa"/>
                            <w:gridSpan w:val="4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1"/>
                                <w:szCs w:val="21"/>
                              </w:rPr>
                              <w:t>・（　）</w:t>
                            </w:r>
                            <w:r>
                              <w:rPr>
                                <w:w w:val="95"/>
                                <w:sz w:val="21"/>
                                <w:szCs w:val="21"/>
                              </w:rPr>
                              <w:t>kVA</w:t>
                            </w:r>
                            <w:r>
                              <w:rPr>
                                <w:w w:val="95"/>
                                <w:sz w:val="21"/>
                                <w:szCs w:val="21"/>
                              </w:rPr>
                              <w:t>「・乾式・湿式</w:t>
                            </w:r>
                            <w:r>
                              <w:rPr>
                                <w:spacing w:val="-20"/>
                                <w:w w:val="95"/>
                                <w:sz w:val="21"/>
                                <w:szCs w:val="21"/>
                              </w:rPr>
                              <w:t>」</w:t>
                            </w:r>
                            <w:r>
                              <w:rPr>
                                <w:spacing w:val="-20"/>
                                <w:w w:val="95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w w:val="95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  <w:szCs w:val="21"/>
                              </w:rPr>
                              <w:t>）基・（　）</w:t>
                            </w:r>
                            <w:r>
                              <w:rPr>
                                <w:w w:val="95"/>
                                <w:sz w:val="21"/>
                                <w:szCs w:val="21"/>
                              </w:rPr>
                              <w:t>kVA</w:t>
                            </w:r>
                            <w:r>
                              <w:rPr>
                                <w:w w:val="95"/>
                                <w:sz w:val="21"/>
                                <w:szCs w:val="21"/>
                              </w:rPr>
                              <w:t>「・乾式・湿式</w:t>
                            </w:r>
                            <w:r>
                              <w:rPr>
                                <w:spacing w:val="-20"/>
                                <w:w w:val="95"/>
                                <w:sz w:val="21"/>
                                <w:szCs w:val="21"/>
                              </w:rPr>
                              <w:t>」</w:t>
                            </w:r>
                            <w:r>
                              <w:rPr>
                                <w:spacing w:val="-20"/>
                                <w:w w:val="95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w w:val="95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  <w:szCs w:val="21"/>
                              </w:rPr>
                              <w:t>）基・（　）</w:t>
                            </w:r>
                            <w:r>
                              <w:rPr>
                                <w:w w:val="95"/>
                                <w:sz w:val="21"/>
                                <w:szCs w:val="21"/>
                              </w:rPr>
                              <w:t>kVA</w:t>
                            </w:r>
                            <w:r>
                              <w:rPr>
                                <w:w w:val="95"/>
                                <w:sz w:val="21"/>
                                <w:szCs w:val="21"/>
                              </w:rPr>
                              <w:t>「・乾式・湿式</w:t>
                            </w:r>
                            <w:r>
                              <w:rPr>
                                <w:spacing w:val="-20"/>
                                <w:w w:val="95"/>
                                <w:sz w:val="21"/>
                                <w:szCs w:val="21"/>
                              </w:rPr>
                              <w:t>」</w:t>
                            </w:r>
                            <w:r>
                              <w:rPr>
                                <w:spacing w:val="-20"/>
                                <w:w w:val="95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w w:val="95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  <w:szCs w:val="21"/>
                              </w:rPr>
                              <w:t>）基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kVA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6" w:hanging="0"/>
                              <w:jc w:val="center"/>
                              <w:rPr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  <w:szCs w:val="21"/>
                              </w:rPr>
                              <w:t>（　）棟（　）階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200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自家発電設備　容量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　　　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kVA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燃料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種類（　　　　　）・タンク容量（　　　　　）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設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常用運転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6" w:hanging="0"/>
                              <w:jc w:val="center"/>
                              <w:rPr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  <w:szCs w:val="21"/>
                              </w:rPr>
                              <w:t>・有　　・無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6" w:hanging="0"/>
                              <w:jc w:val="center"/>
                              <w:rPr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防災負荷名</w:t>
                            </w:r>
                          </w:p>
                        </w:tc>
                        <w:tc>
                          <w:tcPr>
                            <w:tcW w:w="14388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6" w:hanging="0"/>
                              <w:jc w:val="center"/>
                              <w:rPr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　　　　　）設備　（　　　　　）設備　（　　　　　）設備　（　　　　　）設備　（　　　　　）設備　（　　　　　）設備（　　　　　）設備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保安負荷名</w:t>
                            </w:r>
                          </w:p>
                        </w:tc>
                        <w:tc>
                          <w:tcPr>
                            <w:tcW w:w="14388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　　　　　）設備　（　　　　　）設備　（　　　　　）設備（　　　　　　）設備　（　　　　　）設備　（　　　　　）設備（　　　　　）設備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561" w:type="dxa"/>
                            <w:gridSpan w:val="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蓄電池設備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　　　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　　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V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　）セル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5875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　　）棟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　　）階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負荷名称</w:t>
                            </w:r>
                          </w:p>
                        </w:tc>
                        <w:tc>
                          <w:tcPr>
                            <w:tcW w:w="14486" w:type="dxa"/>
                            <w:gridSpan w:val="5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　　　　　）設備　（　　　　　）設備　（　　　　　）設備　（　　　　　）設備　（　　　　　）設備　（　　　　　）設備（　　　　　）設備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2364" w:type="dxa"/>
                            <w:gridSpan w:val="1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．空調・換気設備</w:t>
                            </w:r>
                          </w:p>
                        </w:tc>
                        <w:tc>
                          <w:tcPr>
                            <w:tcW w:w="13186" w:type="dxa"/>
                            <w:gridSpan w:val="4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熱源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　　　　　　　　　　）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空調方式</w:t>
                            </w:r>
                          </w:p>
                        </w:tc>
                        <w:tc>
                          <w:tcPr>
                            <w:tcW w:w="9786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　　　　　　　　　　　　　）（　　　　　　　　　　　　　）（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1"/>
                                <w:szCs w:val="21"/>
                              </w:rPr>
                              <w:t>居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な室名（　　　　　　　　）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自然・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・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・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駐車場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な室名（　　　　　　　　　）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自然・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・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・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火気使用室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な室名（　　　　　　　　）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自然・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・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・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1"/>
                                <w:szCs w:val="21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な室名（　　　　　　　　）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自然・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・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・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2669" w:type="dxa"/>
                            <w:gridSpan w:val="1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３．非常用照明・排煙設備</w:t>
                            </w:r>
                          </w:p>
                        </w:tc>
                        <w:tc>
                          <w:tcPr>
                            <w:tcW w:w="12881" w:type="dxa"/>
                            <w:gridSpan w:val="4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sz w:val="14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614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非常用照明設備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点灯方式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予備電源</w:t>
                            </w:r>
                          </w:p>
                        </w:tc>
                        <w:tc>
                          <w:tcPr>
                            <w:tcW w:w="527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電源別置　　　・蓄電池内蔵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614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排煙設備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7606" w:type="dxa"/>
                            <w:gridSpan w:val="2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自然排煙　・機械排煙　・告示　・避難安全検証法・施行令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予備電源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2364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４．給排水衛生設備</w:t>
                            </w:r>
                          </w:p>
                        </w:tc>
                        <w:tc>
                          <w:tcPr>
                            <w:tcW w:w="13186" w:type="dxa"/>
                            <w:gridSpan w:val="4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給水設備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3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直圧式・重力式・加圧式・その他（　　　　　）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排水設備</w:t>
                            </w:r>
                          </w:p>
                        </w:tc>
                        <w:tc>
                          <w:tcPr>
                            <w:tcW w:w="526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公共下水道・その他（　　　　　　）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給湯設備</w:t>
                            </w:r>
                          </w:p>
                        </w:tc>
                        <w:tc>
                          <w:tcPr>
                            <w:tcW w:w="14388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熱源（　　　　　）対象負荷（　　　　　　　　）熱源（　　　　　）対象負荷（　　　　　　　　）熱源（　　　　　）対象負荷（　　　　　　　　）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防火水槽等</w:t>
                            </w:r>
                          </w:p>
                        </w:tc>
                        <w:tc>
                          <w:tcPr>
                            <w:tcW w:w="397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　　　　　　　　　）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1"/>
                                <w:szCs w:val="21"/>
                              </w:rPr>
                              <w:t>㎥　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消防用水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　　　　　　　　　）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1"/>
                                <w:szCs w:val="21"/>
                              </w:rPr>
                              <w:t>㎥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消火設備用水槽</w:t>
                            </w:r>
                          </w:p>
                        </w:tc>
                        <w:tc>
                          <w:tcPr>
                            <w:tcW w:w="435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　　　　　　　）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1"/>
                                <w:szCs w:val="21"/>
                              </w:rPr>
                              <w:t>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　　　　　　　）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1"/>
                                <w:szCs w:val="21"/>
                              </w:rPr>
                              <w:t>㎥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2364" w:type="dxa"/>
                            <w:gridSpan w:val="1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５．ガス設備</w:t>
                            </w:r>
                          </w:p>
                        </w:tc>
                        <w:tc>
                          <w:tcPr>
                            <w:tcW w:w="13186" w:type="dxa"/>
                            <w:gridSpan w:val="4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7493" w:type="dxa"/>
                            <w:gridSpan w:val="2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対象負荷（　　　　）安全装置・ネジ接合・過流出安全弁等・ガス漏れ検知器</w:t>
                            </w:r>
                          </w:p>
                        </w:tc>
                        <w:tc>
                          <w:tcPr>
                            <w:tcW w:w="8057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対象負荷（　　　　）安全装置・ネジ接合・過流出安全弁等・ガス漏れ検知器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7493" w:type="dxa"/>
                            <w:gridSpan w:val="2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対象負荷（　　　　）安全装置・ネジ接合・過流出安全弁等・ガス漏れ検知器</w:t>
                            </w:r>
                          </w:p>
                        </w:tc>
                        <w:tc>
                          <w:tcPr>
                            <w:tcW w:w="8057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対象負荷（　　　　）安全装置・ネジ接合・過流出安全弁等・ガス漏れ検知器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2364" w:type="dxa"/>
                            <w:gridSpan w:val="1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．昇降機設備</w:t>
                            </w:r>
                          </w:p>
                        </w:tc>
                        <w:tc>
                          <w:tcPr>
                            <w:tcW w:w="13186" w:type="dxa"/>
                            <w:gridSpan w:val="4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759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1"/>
                                <w:szCs w:val="21"/>
                              </w:rPr>
                              <w:t>仕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号　　機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号　　機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号　　機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号　　機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号　　機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号　　機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号　　機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号　　機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759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315"/>
                                <w:kern w:val="0"/>
                                <w:sz w:val="21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759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積載荷重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積載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K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積載過重　　　　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積載量）　　　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）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）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）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）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）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）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）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759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定格速度（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m/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759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停止階及び数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  <w:cantSplit w:val="true"/>
                        </w:trPr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転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地震時管制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火災時管制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停電時管制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自家発管制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759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-24" w:hanging="0"/>
                              <w:jc w:val="center"/>
                              <w:rPr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  <w:szCs w:val="21"/>
                              </w:rPr>
                              <w:t>市条例呼び戻し装置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有　　・無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有　　・無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有　　・無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有　　・無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有　　・無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有　　・無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有　　・無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有　　・無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759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  <w:szCs w:val="21"/>
                              </w:rPr>
                              <w:t>その他（展望、福祉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759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トランク付き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284" w:right="295" w:gutter="0" w:header="0" w:top="284" w:footer="0" w:bottom="295"/>
      <w:pgNumType w:fmt="decimal"/>
      <w:formProt w:val="false"/>
      <w:textDirection w:val="lrTb"/>
      <w:docGrid w:type="lines" w:linePitch="2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07:00Z</dcterms:created>
  <dc:creator>ｶﾃﾅﾚﾝﾀﾙｼｽﾃﾑ株式会社</dc:creator>
  <dc:description/>
  <dc:language>en-US</dc:language>
  <cp:lastModifiedBy>違反対策室</cp:lastModifiedBy>
  <cp:lastPrinted>2008-06-12T14:02:00Z</cp:lastPrinted>
  <dcterms:modified xsi:type="dcterms:W3CDTF">2008-08-11T02:57:00Z</dcterms:modified>
  <cp:revision>11</cp:revision>
  <dc:subject/>
  <dc:title>（様式３）</dc:title>
</cp:coreProperties>
</file>