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５（第１１条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議　事　録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945"/>
        <w:gridCol w:w="945"/>
        <w:gridCol w:w="2835"/>
      </w:tblGrid>
      <w:tr>
        <w:trPr>
          <w:trHeight w:val="56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名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時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戸市担当者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担当者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及び検討事項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</w:tr>
      <w:tr>
        <w:trPr>
          <w:trHeight w:val="10691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44:00Z</dcterms:created>
  <dc:creator>kenchiku</dc:creator>
  <dc:description/>
  <cp:keywords/>
  <dc:language>en-US</dc:language>
  <cp:lastModifiedBy>建築指導部建築調整課</cp:lastModifiedBy>
  <cp:lastPrinted>2008-03-18T14:54:00Z</cp:lastPrinted>
  <dcterms:modified xsi:type="dcterms:W3CDTF">2008-04-04T14:45:00Z</dcterms:modified>
  <cp:revision>3</cp:revision>
  <dc:subject/>
  <dc:title>様　　　　　　　式</dc:title>
</cp:coreProperties>
</file>