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52" w:leader="none"/>
        </w:tabs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397760" cy="173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73880"/>
                          <a:chOff x="0" y="0"/>
                          <a:chExt cx="239760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7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7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188.8pt;height:13.7pt" coordorigin="5851,279" coordsize="3776,274">
                <v:shape id="shape_0" coordsize="20000,20000" path="m0,0l0,19942l19996,19942l19996,0l0,0e" stroked="f" o:allowincell="f" style="position:absolute;left:5851;top:279;width:3775;height:273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377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申請に係る添付書類一覧</w:t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8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訪問入浴介護・介護予防訪問入浴介護</w:t>
            </w:r>
          </w:p>
        </w:tc>
      </w:tr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7128"/>
        <w:gridCol w:w="695"/>
        <w:gridCol w:w="697"/>
        <w:gridCol w:w="1107"/>
      </w:tblGrid>
      <w:tr>
        <w:trPr>
          <w:trHeight w:val="345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7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13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チェック日付け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trHeight w:val="467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／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7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指定申請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別紙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号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7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付表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訪問入浴介護・介護予防訪問入浴介護事業所の指定に係る記載事項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手数料証紙貼り付け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※キャッシュレス決済を利用する場合は不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 xml:space="preserve">下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shd w:fill="FFFFFF" w:val="clear"/>
              </w:rPr>
              <w:t>神戸市電子申請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  <w:shd w:fill="FFFFFF" w:val="clear"/>
              </w:rPr>
              <w:t>e-KOB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より決済フォームを送信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Cs/>
                  <w:sz w:val="12"/>
                  <w:szCs w:val="12"/>
                </w:rPr>
                <w:t>https://lgpos.task-asp.net/cu/281000/ea/residents/procedures/apply/28869d64-87e5-4037-ae67-56d971603633/start</w:t>
              </w:r>
            </w:hyperlink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1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登記事項証明書（原本）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（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bookmarkStart w:id="0" w:name="OLE_LINK1"/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資格要件のある職種については資格証の写しも添付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  <w:bookmarkEnd w:id="0"/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（標準様式３）、写真＊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 xml:space="preserve">設備・備品一覧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標準様式４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建物に関する確認事項（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標準様式５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苦情窓口の担当者は、２名以上選任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協力医療機関との契約の内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訪問入浴介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誓約書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標準様式６別紙①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介護予防訪問入浴介護）誓約書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標準様式６別紙⑤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給付費算定に係る体制等に関する届出書・変更届出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給付費及び第１号事業給付費算定に係る体制等状況一覧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申請を行うサービスのページを印刷してください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各添付資料注意点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：設備基準の確認できる写真を添付してください。</w:t>
      </w:r>
    </w:p>
    <w:p>
      <w:pPr>
        <w:pStyle w:val="Normal"/>
        <w:spacing w:before="0" w:after="0"/>
        <w:ind w:firstLine="210"/>
        <w:contextualSpacing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①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外観、②玄関、事務室入口、③事務室全体、④鍵付保管庫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⑤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相談室（個室の場合、（ア）相談室入口、（イ）相談室の中からの写真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⑤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－２相談室（個室でない場合、遮蔽物等を設置し、（ア）遮蔽物、（イ）相談室の中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⑥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感染予防に必要な設備・備品（手洗い場、消毒液等の備品）⑦浴槽</w:t>
      </w:r>
    </w:p>
    <w:p>
      <w:pPr>
        <w:pStyle w:val="Normal"/>
        <w:widowControl/>
        <w:ind w:firstLine="21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⑧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車両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浴槽を運搬できる車両又は入浴設備を備えているもの）</w:t>
      </w:r>
    </w:p>
    <w:p>
      <w:pPr>
        <w:pStyle w:val="Normal"/>
        <w:ind w:left="359" w:hanging="359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必要に応じて添付書類を提出してください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gpos.task-asp.net/cu/281000/ea/residents/procedures/apply/28869d64-87e5-4037-ae67-56d971603633/star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15:00Z</dcterms:created>
  <dc:creator>厚生労働省本省</dc:creator>
  <dc:description/>
  <cp:keywords/>
  <dc:language>en-US</dc:language>
  <cp:lastModifiedBy>岩崎 梨花</cp:lastModifiedBy>
  <cp:lastPrinted>2021-09-16T18:14:00Z</cp:lastPrinted>
  <dcterms:modified xsi:type="dcterms:W3CDTF">2024-03-29T06:38:00Z</dcterms:modified>
  <cp:revision>4</cp:revision>
  <dc:subject/>
  <dc:title>別添</dc:title>
</cp:coreProperties>
</file>