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81915</wp:posOffset>
                </wp:positionV>
                <wp:extent cx="2397760" cy="173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6.45pt;width:188.8pt;height:13.7pt" coordorigin="6001,129" coordsize="3776,274">
                <v:shape id="shape_0" coordsize="20000,20000" path="m0,0l0,19942l19996,19942l19996,0l0,0e" stroked="f" o:allowincell="f" style="position:absolute;left:6001;top:12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1;top:12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許可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11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介　護　老　人　保　健　施　設</w:t>
            </w:r>
          </w:p>
        </w:tc>
      </w:tr>
      <w:tr>
        <w:trPr>
          <w:trHeight w:val="402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610"/>
        <w:gridCol w:w="591"/>
        <w:gridCol w:w="620"/>
        <w:gridCol w:w="625"/>
        <w:gridCol w:w="1368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指定許可申請書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eastAsia="ＭＳ ゴシック;MS Gothic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介護老人保健施設管理者承認申請書（別紙様式第</w:t>
            </w: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号</w:t>
            </w:r>
            <w:r>
              <w:rPr>
                <w:rFonts w:eastAsia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介護老人保健施設の許可に係る記載事項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開設者の登記事項証明書（原本）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平面図（各室の用途を明示したもの）、写真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居室面積等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一覧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関する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設する施設・事業所がある場合は、併設する施設の概要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共用の場合の利用計画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重要事項説明書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入所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窓口の担当者は、２名以上選任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（協力歯科医療機関）との契約の内容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③）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所規模の届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前年度１月当たりの平均利用延人員数の算定表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通所リハビリテーションを行う場合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各添付資料注意点</w:t>
      </w:r>
    </w:p>
    <w:p>
      <w:pPr>
        <w:pStyle w:val="Normal"/>
        <w:ind w:left="422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ここでの「居室」とは、利用者の居室や機能訓練室、食堂など面積基準のある部屋を指します。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消防関係届について」欄は、申請時には「その他」欄に消防署への相談状況を記載し、使用開始届の提出後に届出日を記載し、同様式を再提出してください。また、建築基準法や食品衛生法など、他法令による用途・構造制限や手続き漏れには十分注意して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必要に応じて添付書類を提出してください。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1:00Z</dcterms:created>
  <dc:creator>厚生労働省本省</dc:creator>
  <dc:description/>
  <cp:keywords/>
  <dc:language>en-US</dc:language>
  <cp:lastModifiedBy>岩崎 梨花</cp:lastModifiedBy>
  <cp:lastPrinted>2021-10-07T10:20:00Z</cp:lastPrinted>
  <dcterms:modified xsi:type="dcterms:W3CDTF">2024-03-29T09:28:00Z</dcterms:modified>
  <cp:revision>4</cp:revision>
  <dc:subject/>
  <dc:title>別添</dc:title>
</cp:coreProperties>
</file>