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635</wp:posOffset>
                </wp:positionH>
                <wp:positionV relativeFrom="paragraph">
                  <wp:posOffset>81915</wp:posOffset>
                </wp:positionV>
                <wp:extent cx="2397760" cy="1739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173880"/>
                          <a:chOff x="0" y="0"/>
                          <a:chExt cx="239760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76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2"/>
                                </a:lnTo>
                                <a:lnTo>
                                  <a:pt x="19996" y="19942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97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05pt;margin-top:6.45pt;width:188.8pt;height:13.7pt" coordorigin="6001,129" coordsize="3776,274">
                <v:shape id="shape_0" coordsize="20000,20000" path="m0,0l0,19942l19996,19942l19996,0l0,0e" stroked="f" o:allowincell="f" style="position:absolute;left:6001;top:129;width:3775;height:273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01;top:129;width:3775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cs="Times New Roman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別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許可申請に係る添付書類一覧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237"/>
      </w:tblGrid>
      <w:tr>
        <w:trPr>
          <w:trHeight w:val="313" w:hRule="atLeast"/>
          <w:cantSplit w:val="true"/>
        </w:trPr>
        <w:tc>
          <w:tcPr>
            <w:tcW w:w="8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介護医療院</w:t>
            </w:r>
          </w:p>
        </w:tc>
      </w:tr>
      <w:tr>
        <w:trPr>
          <w:trHeight w:val="382" w:hRule="atLeas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施設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6610"/>
        <w:gridCol w:w="591"/>
        <w:gridCol w:w="620"/>
        <w:gridCol w:w="625"/>
        <w:gridCol w:w="1368"/>
      </w:tblGrid>
      <w:tr>
        <w:trPr>
          <w:cantSplit w:val="true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番号</w:t>
            </w:r>
          </w:p>
        </w:tc>
        <w:tc>
          <w:tcPr>
            <w:tcW w:w="66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添　　付　　書　　類</w:t>
            </w:r>
          </w:p>
        </w:tc>
        <w:tc>
          <w:tcPr>
            <w:tcW w:w="183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チェック日付</w:t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備　考</w:t>
            </w:r>
          </w:p>
        </w:tc>
      </w:tr>
      <w:tr>
        <w:trPr>
          <w:trHeight w:val="414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/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/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/</w:t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/>
                <w:sz w:val="20"/>
                <w:szCs w:val="20"/>
              </w:rPr>
              <w:t>指定許可申請書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別紙様式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号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1)</w:t>
            </w:r>
            <w:r>
              <w:rPr>
                <w:rFonts w:eastAsia="ＭＳ ゴシック;MS Gothic"/>
                <w:spacing w:val="-20"/>
                <w:sz w:val="18"/>
                <w:szCs w:val="18"/>
              </w:rPr>
              <w:t>）</w:t>
            </w:r>
          </w:p>
        </w:tc>
        <w:tc>
          <w:tcPr>
            <w:tcW w:w="5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pacing w:val="-2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20"/>
                <w:sz w:val="20"/>
                <w:szCs w:val="18"/>
              </w:rPr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</w:p>
        </w:tc>
        <w:tc>
          <w:tcPr>
            <w:tcW w:w="6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管理者承認申請書（別紙様式第</w:t>
            </w:r>
            <w:r>
              <w:rPr>
                <w:rFonts w:eastAsia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/>
                <w:sz w:val="20"/>
                <w:szCs w:val="20"/>
              </w:rPr>
              <w:t>号</w:t>
            </w:r>
            <w:r>
              <w:rPr>
                <w:rFonts w:eastAsia="ＭＳ ゴシック;MS Gothic"/>
                <w:sz w:val="20"/>
                <w:szCs w:val="20"/>
              </w:rPr>
              <w:t>10</w:t>
            </w:r>
            <w:r>
              <w:rPr>
                <w:rFonts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5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2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（付表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号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）介護医療院の許可に係る記載事項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3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手数料証紙貼り付け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※キャッシュレス決済を利用する場合は不要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下記 神戸市電子申請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e-KOB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より決済フォームを送信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Cs/>
                  <w:sz w:val="12"/>
                  <w:szCs w:val="12"/>
                </w:rPr>
                <w:t>https://lgpos.task-asp.net/cu/281000/ea/residents/procedures/apply/28869d64-87e5-4037-ae67-56d971603633/start</w:t>
              </w:r>
            </w:hyperlink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4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開設者の登記事項証明書（原本）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5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従業者の勤務体制及び勤務形態一覧表</w:t>
            </w:r>
            <w:bookmarkStart w:id="0" w:name="OLE_LINK1"/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（標準様式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bookmarkEnd w:id="0"/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資格証を添付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)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6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施設の平面図（各室の用途を明示したもの）、写真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7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施設の居室面積等一覧表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参考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4)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8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設備・備品一覧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標準様式４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)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9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建物に関する確認事項（参考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）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0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併設する施設・事業所がある場合は、併設する施設の概要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施設共用の場合の利用計画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運営規程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重要事項説明書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入所者からの苦情を処理するために講ずる措置の概要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標準様式５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苦情窓口の担当者は、２名以上選任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協力医療機関（協力歯科医療機関）との契約の内容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誓約書（標準様式６別紙④）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7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給付費算定に係る体制等に関する届出書・変更届出書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8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給付費及び第１号事業給付費算定に係る体制等状況一覧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申請を行うサービスのページを印刷してください。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9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事業所規模の届出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20"/>
              </w:rPr>
              <w:t>（前年度１月当たりの平均利用延人員数の算定表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）　　　　　　　（通所リハビリテーションを行う場合）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各添付資料注意点</w:t>
      </w:r>
    </w:p>
    <w:p>
      <w:pPr>
        <w:pStyle w:val="Normal"/>
        <w:ind w:left="422" w:hanging="42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ここでの「居室」とは、利用者の居室や機能訓練室、食堂など面積基準のある部屋を指します。</w:t>
      </w:r>
    </w:p>
    <w:p>
      <w:pPr>
        <w:pStyle w:val="Normal"/>
        <w:ind w:left="315" w:hanging="315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9: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消防関係届について」欄は、申請時には「その他」欄に消防署への相談状況を記載し、使用開始届の提出後に届出日を記載し、同様式を再提出してください。また、建築基準法や食品衛生法など、他法令による用途・構造制限や手続き漏れには十分注意してください。</w:t>
      </w:r>
    </w:p>
    <w:p>
      <w:pPr>
        <w:pStyle w:val="Normal"/>
        <w:ind w:left="359" w:hanging="359"/>
        <w:rPr/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：必要に応じて添付書類を提出してください。</w: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gpos.task-asp.net/cu/281000/ea/residents/procedures/apply/28869d64-87e5-4037-ae67-56d971603633/star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13:00Z</dcterms:created>
  <dc:creator>厚生労働省本省</dc:creator>
  <dc:description/>
  <cp:keywords/>
  <dc:language>en-US</dc:language>
  <cp:lastModifiedBy>岩崎 梨花</cp:lastModifiedBy>
  <cp:lastPrinted>2021-10-19T19:27:00Z</cp:lastPrinted>
  <dcterms:modified xsi:type="dcterms:W3CDTF">2024-03-29T09:30:00Z</dcterms:modified>
  <cp:revision>4</cp:revision>
  <dc:subject/>
  <dc:title>別添</dc:title>
</cp:coreProperties>
</file>