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textAlignment w:val="auto"/>
        <w:rPr>
          <w:rFonts w:ascii="ＭＳ 明朝;MS Mincho" w:hAnsi="ＭＳ 明朝;MS Mincho" w:eastAsia="ＭＳ 明朝;MS Mincho" w:cs="ＭＳ 明朝;MS Mincho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autoSpaceDE w:val="false"/>
        <w:spacing w:lineRule="auto" w:line="240"/>
        <w:textAlignment w:val="auto"/>
        <w:rPr>
          <w:rFonts w:ascii="ＭＳ 明朝;MS Mincho" w:hAnsi="ＭＳ 明朝;MS Mincho" w:eastAsia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2"/>
          <w:sz w:val="22"/>
          <w:szCs w:val="22"/>
        </w:rPr>
        <w:t>様式第</w:t>
      </w:r>
      <w:r>
        <w:rPr>
          <w:rFonts w:eastAsia="ＭＳ 明朝;MS Mincho" w:cs="ＭＳ 明朝;MS Mincho" w:ascii="ＭＳ 明朝;MS Mincho" w:hAnsi="ＭＳ 明朝;MS Mincho"/>
          <w:kern w:val="2"/>
          <w:sz w:val="22"/>
          <w:szCs w:val="22"/>
        </w:rPr>
        <w:t>11</w:t>
      </w:r>
      <w:r>
        <w:rPr>
          <w:rFonts w:ascii="ＭＳ 明朝;MS Mincho" w:hAnsi="ＭＳ 明朝;MS Mincho" w:cs="ＭＳ 明朝;MS Mincho" w:eastAsia="ＭＳ 明朝;MS Mincho"/>
          <w:kern w:val="2"/>
          <w:sz w:val="22"/>
          <w:szCs w:val="22"/>
        </w:rPr>
        <w:t>号の２（第８条の２関係）</w:t>
      </w:r>
    </w:p>
    <w:tbl>
      <w:tblPr>
        <w:tblW w:w="925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7"/>
      </w:tblGrid>
      <w:tr>
        <w:trPr>
          <w:trHeight w:val="10909" w:hRule="atLeast"/>
        </w:trPr>
        <w:tc>
          <w:tcPr>
            <w:tcW w:w="925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 w:before="120" w:after="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</w:rPr>
              <w:t>タンク検査済証再交付申請書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86995</wp:posOffset>
                      </wp:positionH>
                      <wp:positionV relativeFrom="page">
                        <wp:posOffset>381635</wp:posOffset>
                      </wp:positionV>
                      <wp:extent cx="5577840" cy="64312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7840" cy="6431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341"/>
                                    <w:gridCol w:w="1076"/>
                                    <w:gridCol w:w="1975"/>
                                    <w:gridCol w:w="4392"/>
                                  </w:tblGrid>
                                  <w:tr>
                                    <w:trPr>
                                      <w:trHeight w:val="1970" w:hRule="atLeast"/>
                                    </w:trPr>
                                    <w:tc>
                                      <w:tcPr>
                                        <w:tcW w:w="878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jc w:val="right"/>
                                          <w:textAlignment w:val="auto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年　　月　　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firstLine="220"/>
                                          <w:jc w:val="left"/>
                                          <w:textAlignment w:val="auto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神戸市長　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right="282" w:firstLine="3951"/>
                                          <w:textAlignment w:val="auto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　申請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right="282" w:firstLine="440"/>
                                          <w:textAlignment w:val="auto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　　　　　　　　　　　　　　　　　　住　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firstLine="220"/>
                                          <w:jc w:val="right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　　　　　　　　　　　　　　　　　　　　　（電話　　　　　　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jc w:val="left"/>
                                          <w:textAlignment w:val="auto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　　　　　　　　　　　　　　　　　　　　氏　名　　　　　　　　　　　　　　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2" w:hRule="atLeast"/>
                                    </w:trPr>
                                    <w:tc>
                                      <w:tcPr>
                                        <w:tcW w:w="13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firstLine="73"/>
                                          <w:jc w:val="distribute"/>
                                          <w:textAlignment w:val="auto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2"/>
                                            <w:szCs w:val="22"/>
                                          </w:rPr>
                                          <w:t>設置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住　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textAlignment w:val="auto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2" w:hRule="atLeast"/>
                                    </w:trPr>
                                    <w:tc>
                                      <w:tcPr>
                                        <w:tcW w:w="13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textAlignment w:val="auto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氏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textAlignment w:val="auto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2" w:hRule="atLeast"/>
                                    </w:trPr>
                                    <w:tc>
                                      <w:tcPr>
                                        <w:tcW w:w="24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right="105" w:hanging="0"/>
                                          <w:jc w:val="distribute"/>
                                          <w:textAlignment w:val="auto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2"/>
                                            <w:szCs w:val="22"/>
                                          </w:rPr>
                                          <w:t>設置（常置）場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textAlignment w:val="auto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　　　　　　　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2" w:hRule="atLeast"/>
                                    </w:trPr>
                                    <w:tc>
                                      <w:tcPr>
                                        <w:tcW w:w="24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distribute"/>
                                          <w:textAlignment w:val="auto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2"/>
                                            <w:szCs w:val="22"/>
                                          </w:rPr>
                                          <w:t>製造所等の区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textAlignment w:val="auto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kern w:val="2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2" w:hRule="atLeast"/>
                                    </w:trPr>
                                    <w:tc>
                                      <w:tcPr>
                                        <w:tcW w:w="24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distribute"/>
                                          <w:textAlignment w:val="auto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検査済証の種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left"/>
                                          <w:textAlignment w:val="auto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水張検査　　□水圧検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2" w:hRule="atLeast"/>
                                    </w:trPr>
                                    <w:tc>
                                      <w:tcPr>
                                        <w:tcW w:w="24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distribute"/>
                                          <w:textAlignment w:val="auto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検査年月日　　　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年　　月　　日　　第　　　　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4" w:hRule="atLeast"/>
                                    </w:trPr>
                                    <w:tc>
                                      <w:tcPr>
                                        <w:tcW w:w="24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distribute"/>
                                          <w:textAlignment w:val="auto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distribute"/>
                                          <w:textAlignment w:val="auto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再交付申請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distribute"/>
                                          <w:textAlignment w:val="auto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理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220" w:hanging="220"/>
                                          <w:textAlignment w:val="auto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　　証明となるも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210" w:firstLine="220"/>
                                          <w:textAlignment w:val="auto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があれば添付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210" w:firstLine="220"/>
                                          <w:textAlignment w:val="auto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ること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textAlignment w:val="auto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439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　受　付　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　経　過　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42" w:hRule="atLeast"/>
                                    </w:trPr>
                                    <w:tc>
                                      <w:tcPr>
                                        <w:tcW w:w="439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ind w:right="282" w:hanging="0"/>
                                          <w:textAlignment w:val="auto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 w:before="120" w:after="0"/>
                                          <w:ind w:right="282" w:hanging="0"/>
                                          <w:textAlignment w:val="auto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再交付年月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9.2pt;height:506.4pt;mso-wrap-distance-left:7.1pt;mso-wrap-distance-right:7.1pt;mso-wrap-distance-top:0pt;mso-wrap-distance-bottom:0pt;margin-top:30.05pt;mso-position-vertical-relative:page;margin-left:6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41"/>
                              <w:gridCol w:w="1076"/>
                              <w:gridCol w:w="1975"/>
                              <w:gridCol w:w="4392"/>
                            </w:tblGrid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87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00"/>
                                    <w:jc w:val="right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  <w:t>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00"/>
                                    <w:ind w:firstLine="220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  <w:t>神戸市長　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00"/>
                                    <w:ind w:right="282" w:firstLine="3951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  <w:t>　申請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00"/>
                                    <w:ind w:right="282" w:firstLine="440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  <w:t>　　　　　　　　　　　　　　　　　　住　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00"/>
                                    <w:ind w:firstLine="220"/>
                                    <w:jc w:val="righ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  <w:t>　　　　　　　　　　　　　　　　　　　　　（電話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00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  <w:t>　　　　　　　　　　　　　　　　　　　　氏　名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73"/>
                                    <w:jc w:val="distribute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設置者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2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5" w:hanging="0"/>
                                    <w:jc w:val="distribute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設置（常置）場所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  <w:t>　　　　　　　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2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distribute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製造所等の区分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2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distribute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  <w:t>検査済証の種別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  <w:t>水張検査　　□水圧検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2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distribute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  <w:t>検査年月日　　　番号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  <w:t>年　　月　　日　　第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4" w:hRule="atLeast"/>
                              </w:trPr>
                              <w:tc>
                                <w:tcPr>
                                  <w:tcW w:w="2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distribute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  <w:t>再交付申請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distribute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  <w:pict>
                                      <v:shapetype id="_x0000_t185" coordsize="21600,21600" o:spt="185" adj="3600" path="m0@0qy@6@7l@1,qx@8@6l21600@2qy@9@10l@0,21600qx@7@9xnsem@0,21600qx@7@9l0@0qy@6@7m@1,qx@8@6l21600@2qy@9@10nfe">
                                        <v:stroke joinstyle="miter"/>
                                        <v:formulas>
                                          <v:f eqn="val #0"/>
                                          <v:f eqn="sum width 0 @0"/>
                                          <v:f eqn="sum height 0 @0"/>
                                          <v:f eqn="prod @0 2929 10000"/>
                                          <v:f eqn="sum width 0 @3"/>
                                          <v:f eqn="sum height 0 @3"/>
                                          <v:f eqn="sum @0 0 0"/>
                                          <v:f eqn="sum 0 @0 @0"/>
                                          <v:f eqn="sum @0 @1 0"/>
                                          <v:f eqn="sum 0 21600 @0"/>
                                          <v:f eqn="sum @0 @2 0"/>
                                        </v:formulas>
                                        <v:path gradientshapeok="t" o:connecttype="rect" textboxrect="@3,@3,@4,@5"/>
                                        <v:handles>
                                          <v:h position="0,@0"/>
                                        </v:handles>
                                      </v:shapetype>
                                      <v:shape id="shape_0" stroked="t" o:allowincell="t" style="position:absolute;margin-left:13.05pt;margin-top:13.75pt;width:89.15pt;height:47pt;mso-wrap-style:none;v-text-anchor:middle" type="_x0000_t185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t>理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220" w:hanging="220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  <w:t>　　証明となる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210" w:firstLine="220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  <w:t>があれば添付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210" w:firstLine="220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  <w:t>ること。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3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  <w:t>　受　付　欄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  <w:t>　経　過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2" w:hRule="atLeast"/>
                              </w:trPr>
                              <w:tc>
                                <w:tcPr>
                                  <w:tcW w:w="43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right="282" w:hanging="0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120" w:after="0"/>
                                    <w:ind w:right="282" w:hanging="0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  <w:t>再交付年月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74625</wp:posOffset>
                      </wp:positionV>
                      <wp:extent cx="1132840" cy="5975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2920" cy="597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05pt;margin-top:13.75pt;width:89.15pt;height:4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40"/>
        <w:ind w:firstLine="220"/>
        <w:textAlignment w:val="auto"/>
        <w:rPr>
          <w:rFonts w:ascii="ＭＳ 明朝;MS Mincho" w:hAnsi="ＭＳ 明朝;MS Mincho" w:eastAsia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2"/>
          <w:sz w:val="22"/>
          <w:szCs w:val="22"/>
        </w:rPr>
        <w:t>備考</w:t>
      </w:r>
    </w:p>
    <w:p>
      <w:pPr>
        <w:pStyle w:val="Normal"/>
        <w:spacing w:lineRule="atLeast" w:line="240"/>
        <w:ind w:firstLine="220"/>
        <w:textAlignment w:val="auto"/>
        <w:rPr/>
      </w:pPr>
      <w:r>
        <w:rPr>
          <w:rFonts w:ascii="ＭＳ 明朝;MS Mincho" w:hAnsi="ＭＳ 明朝;MS Mincho" w:cs="ＭＳ 明朝;MS Mincho" w:eastAsia="ＭＳ 明朝;MS Mincho"/>
          <w:kern w:val="2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　※印の欄は記入しないこと。</w:t>
      </w:r>
    </w:p>
    <w:p>
      <w:pPr>
        <w:pStyle w:val="Normal"/>
        <w:spacing w:lineRule="atLeast" w:line="240"/>
        <w:ind w:right="140" w:firstLine="4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　氏名の欄には，法人の場合は，名称及び代表者氏名を記入すること。</w:t>
      </w:r>
    </w:p>
    <w:p>
      <w:pPr>
        <w:pStyle w:val="Normal"/>
        <w:spacing w:lineRule="atLeast" w:line="240"/>
        <w:ind w:right="140" w:firstLine="4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３　</w:t>
      </w:r>
      <w:r>
        <w:rPr>
          <w:rFonts w:ascii="ＭＳ 明朝;MS Mincho" w:hAnsi="ＭＳ 明朝;MS Mincho" w:cs="ＭＳ 明朝;MS Mincho" w:eastAsia="ＭＳ 明朝;MS Mincho"/>
          <w:kern w:val="2"/>
          <w:sz w:val="22"/>
          <w:szCs w:val="22"/>
        </w:rPr>
        <w:t>□印のある欄については，該当の□印にレを付けること。</w:t>
      </w:r>
    </w:p>
    <w:p>
      <w:pPr>
        <w:pStyle w:val="Normal"/>
        <w:spacing w:lineRule="atLeast" w:line="240"/>
        <w:ind w:right="140" w:firstLine="8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napToGrid w:val="false"/>
        <w:spacing w:lineRule="atLeast" w:line="200"/>
        <w:ind w:right="282" w:firstLine="220"/>
        <w:textAlignment w:val="auto"/>
        <w:rPr>
          <w:rFonts w:ascii="ＭＳ 明朝;MS Mincho" w:hAnsi="ＭＳ 明朝;MS Mincho" w:eastAsia="ＭＳ 明朝;MS Mincho" w:cs="ＭＳ 明朝;MS Mincho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autoSpaceDE w:val="false"/>
        <w:snapToGrid w:val="false"/>
        <w:spacing w:lineRule="atLeast" w:line="200"/>
        <w:ind w:right="282" w:firstLine="220"/>
        <w:textAlignment w:val="auto"/>
        <w:rPr>
          <w:rFonts w:ascii="ＭＳ 明朝;MS Mincho" w:hAnsi="ＭＳ 明朝;MS Mincho" w:eastAsia="ＭＳ 明朝;MS Mincho" w:cs="ＭＳ 明朝;MS Mincho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2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851" w:top="1701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atLeast" w:line="240"/>
      <w:ind w:left="113" w:right="113" w:hanging="0"/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2:52:00Z</dcterms:created>
  <dc:creator>神戸市消防局</dc:creator>
  <dc:description/>
  <cp:keywords/>
  <dc:language>en-US</dc:language>
  <cp:lastModifiedBy>澁谷 知紀</cp:lastModifiedBy>
  <cp:lastPrinted>2020-09-29T20:05:00Z</cp:lastPrinted>
  <dcterms:modified xsi:type="dcterms:W3CDTF">2021-04-30T04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