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移 送 取 扱 所 設 置 許 可 申 請 書</w:t>
      </w:r>
    </w:p>
    <w:tbl>
      <w:tblPr>
        <w:tblW w:w="888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20"/>
        <w:gridCol w:w="2660"/>
        <w:gridCol w:w="340"/>
        <w:gridCol w:w="880"/>
        <w:gridCol w:w="1960"/>
      </w:tblGrid>
      <w:tr>
        <w:trPr>
          <w:trHeight w:val="1906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1" w:firstLine="28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ind w:right="-1" w:firstLine="3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-1" w:firstLine="429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　名　　　　　　　　　　　　　 　　　</w:t>
            </w:r>
          </w:p>
        </w:tc>
      </w:tr>
      <w:tr>
        <w:trPr>
          <w:trHeight w:val="243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場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94" w:right="80" w:firstLine="1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起点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55" w:right="80" w:firstLine="7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終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first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55" w:right="80" w:firstLine="7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過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first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長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</w:tr>
      <w:tr>
        <w:trPr>
          <w:trHeight w:val="34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径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</w:tr>
      <w:tr>
        <w:trPr>
          <w:trHeight w:val="374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類、品名（指定数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量）及び化学名又は通称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移送量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ポンプの種</w:t>
            </w:r>
          </w:p>
          <w:p>
            <w:pPr>
              <w:pStyle w:val="Normal"/>
              <w:spacing w:lineRule="atLeast" w:line="240"/>
              <w:ind w:right="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･型式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揚程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24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吐出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</w:p>
        </w:tc>
      </w:tr>
      <w:tr>
        <w:trPr>
          <w:trHeight w:val="16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取扱方法の概要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工予定期日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成予定期日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　過　　欄</w:t>
            </w:r>
          </w:p>
        </w:tc>
        <w:tc>
          <w:tcPr>
            <w:tcW w:w="2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147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firstLine="87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この設置許可申請書は、移送取扱所に用いるものであ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7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240"/>
        <w:ind w:left="107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left="657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※印の欄は、記入しないこと。</w:t>
      </w:r>
    </w:p>
    <w:p>
      <w:pPr>
        <w:pStyle w:val="Normal"/>
        <w:spacing w:lineRule="atLeast" w:line="240"/>
        <w:ind w:left="657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総務大臣に申請する場合は、収入印紙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印をしないこと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はり付け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01:00Z</dcterms:created>
  <dc:creator>神戸市消防局</dc:creator>
  <dc:description/>
  <cp:keywords/>
  <dc:language>en-US</dc:language>
  <cp:lastModifiedBy>南 博</cp:lastModifiedBy>
  <dcterms:modified xsi:type="dcterms:W3CDTF">2021-01-07T23:58:00Z</dcterms:modified>
  <cp:revision>24</cp:revision>
  <dc:subject/>
  <dc:title>様式第3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