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1" w:hanging="0"/>
        <w:rPr>
          <w:rFonts w:ascii="ＭＳ 明朝;MS Mincho" w:hAnsi="ＭＳ 明朝;MS Mincho" w:eastAsia="ＭＳ 明朝;MS Mincho" w:cs="ＭＳ 明朝;MS Mincho"/>
          <w:sz w:val="18"/>
          <w:szCs w:val="18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448560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856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様式３６（規則様式第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号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pt;height:23.2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exact" w:line="300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>様式３６（規則様式第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>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420</wp:posOffset>
                </wp:positionH>
                <wp:positionV relativeFrom="paragraph">
                  <wp:posOffset>117475</wp:posOffset>
                </wp:positionV>
                <wp:extent cx="212407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6pt,9.25pt" to="191.8pt,9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78555</wp:posOffset>
                </wp:positionH>
                <wp:positionV relativeFrom="paragraph">
                  <wp:posOffset>115570</wp:posOffset>
                </wp:positionV>
                <wp:extent cx="2286635" cy="3810"/>
                <wp:effectExtent l="635" t="34925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65pt,9.1pt" to="469.65pt,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100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センチメートル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0485</wp:posOffset>
                </wp:positionH>
                <wp:positionV relativeFrom="paragraph">
                  <wp:posOffset>-2540</wp:posOffset>
                </wp:positionV>
                <wp:extent cx="608965" cy="5774690"/>
                <wp:effectExtent l="8318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120" cy="5774760"/>
                          <a:chOff x="0" y="0"/>
                          <a:chExt cx="609120" cy="5774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9120" cy="57747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226080" y="0"/>
                              <a:ext cx="5040" cy="153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9320" y="3065760"/>
                              <a:ext cx="4320" cy="140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7920" y="1676520"/>
                              <a:ext cx="407520" cy="1467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360" y="0"/>
                                <a:ext cx="39816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80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09520"/>
                                <a:ext cx="304920" cy="1257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センチメートル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 vert="eaVer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H="1">
                              <a:off x="235440" y="5584320"/>
                              <a:ext cx="432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4714200"/>
                              <a:ext cx="609120" cy="979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5840" y="0"/>
                                <a:ext cx="592920" cy="29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80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67840"/>
                                <a:ext cx="453960" cy="71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セン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メートル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 vert="eaVer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 flipH="1" flipV="1">
                            <a:off x="228600" y="4457160"/>
                            <a:ext cx="432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55pt;margin-top:-0.2pt;width:47.95pt;height:454.65pt" coordorigin="-111,-4" coordsize="959,9093">
                <v:group id="shape_0" style="position:absolute;left:-111;top:-4;width:959;height:9093">
                  <v:line id="shape_0" from="245,-4" to="252,2410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50,4824" to="256,7036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43;top:2636;width:642;height:231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58;top:2636;width:626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8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3;top:2966;width:479;height:1979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センチメートル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260,8790" to="266,9089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-111;top:7420;width:959;height:1543">
                    <v:shape id="shape_0" stroked="f" o:allowincell="f" style="position:absolute;left:-86;top:7420;width:933;height:4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8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111;top:7842;width:714;height:1120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セン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メートル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line id="shape_0" from="249,7015" to="255,7434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16865</wp:posOffset>
                </wp:positionH>
                <wp:positionV relativeFrom="paragraph">
                  <wp:posOffset>635</wp:posOffset>
                </wp:positionV>
                <wp:extent cx="5649595" cy="564642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5"/>
                              <w:gridCol w:w="708"/>
                              <w:gridCol w:w="142"/>
                              <w:gridCol w:w="2268"/>
                              <w:gridCol w:w="709"/>
                              <w:gridCol w:w="708"/>
                              <w:gridCol w:w="2167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53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開発行為に関する工事の許可標識</w:t>
                                  </w:r>
                                </w:p>
                              </w:tc>
                              <w:tc>
                                <w:tcPr>
                                  <w:tcW w:w="358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神戸市許可第　　　　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許可年月日　年　月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30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工事の期間</w:t>
                                  </w:r>
                                </w:p>
                              </w:tc>
                              <w:tc>
                                <w:tcPr>
                                  <w:tcW w:w="58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年　　　月　　　日か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年　　　月　　　日ま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30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開発区域に含まれ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地域の名称</w:t>
                                  </w:r>
                                </w:p>
                              </w:tc>
                              <w:tc>
                                <w:tcPr>
                                  <w:tcW w:w="58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30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開発区域の面積</w:t>
                                  </w:r>
                                </w:p>
                              </w:tc>
                              <w:tc>
                                <w:tcPr>
                                  <w:tcW w:w="58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30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工事の名称及び目的</w:t>
                                  </w:r>
                                </w:p>
                              </w:tc>
                              <w:tc>
                                <w:tcPr>
                                  <w:tcW w:w="58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30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許可を受けた者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住所氏名</w:t>
                                  </w:r>
                                </w:p>
                              </w:tc>
                              <w:tc>
                                <w:tcPr>
                                  <w:tcW w:w="58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30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工事施行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住所氏名</w:t>
                                  </w:r>
                                </w:p>
                              </w:tc>
                              <w:tc>
                                <w:tcPr>
                                  <w:tcW w:w="58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30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設計者住所氏名</w:t>
                                  </w:r>
                                </w:p>
                              </w:tc>
                              <w:tc>
                                <w:tcPr>
                                  <w:tcW w:w="58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30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現場管理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住所氏名</w:t>
                                  </w:r>
                                </w:p>
                              </w:tc>
                              <w:tc>
                                <w:tcPr>
                                  <w:tcW w:w="58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30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宅地造成等規制法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許可年月日及び番号</w:t>
                                  </w:r>
                                </w:p>
                              </w:tc>
                              <w:tc>
                                <w:tcPr>
                                  <w:tcW w:w="58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3" w:hRule="atLeast"/>
                              </w:trPr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444.6pt;mso-wrap-distance-left:7.1pt;mso-wrap-distance-right:7.1pt;mso-wrap-distance-top:0pt;mso-wrap-distance-bottom:0pt;margin-top:0.05pt;mso-position-vertical-relative:text;margin-left:24.95pt;mso-position-horizontal-relative:text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95"/>
                        <w:gridCol w:w="708"/>
                        <w:gridCol w:w="142"/>
                        <w:gridCol w:w="2268"/>
                        <w:gridCol w:w="709"/>
                        <w:gridCol w:w="708"/>
                        <w:gridCol w:w="2167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53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開発行為に関する工事の許可標識</w:t>
                            </w:r>
                          </w:p>
                        </w:tc>
                        <w:tc>
                          <w:tcPr>
                            <w:tcW w:w="358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神戸市許可第　　　　号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許可年月日　年　月　日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30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工事の期間</w:t>
                            </w:r>
                          </w:p>
                        </w:tc>
                        <w:tc>
                          <w:tcPr>
                            <w:tcW w:w="58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年　　　月　　　日か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年　　　月　　　日まで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30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開発区域に含まれる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地域の名称</w:t>
                            </w:r>
                          </w:p>
                        </w:tc>
                        <w:tc>
                          <w:tcPr>
                            <w:tcW w:w="58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30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開発区域の面積</w:t>
                            </w:r>
                          </w:p>
                        </w:tc>
                        <w:tc>
                          <w:tcPr>
                            <w:tcW w:w="58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30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工事の名称及び目的</w:t>
                            </w:r>
                          </w:p>
                        </w:tc>
                        <w:tc>
                          <w:tcPr>
                            <w:tcW w:w="58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30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許可を受けた者の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住所氏名</w:t>
                            </w:r>
                          </w:p>
                        </w:tc>
                        <w:tc>
                          <w:tcPr>
                            <w:tcW w:w="58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30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工事施行者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住所氏名</w:t>
                            </w:r>
                          </w:p>
                        </w:tc>
                        <w:tc>
                          <w:tcPr>
                            <w:tcW w:w="58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30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設計者住所氏名</w:t>
                            </w:r>
                          </w:p>
                        </w:tc>
                        <w:tc>
                          <w:tcPr>
                            <w:tcW w:w="58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30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現場管理者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住所氏名</w:t>
                            </w:r>
                          </w:p>
                        </w:tc>
                        <w:tc>
                          <w:tcPr>
                            <w:tcW w:w="58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30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宅地造成等規制法の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許可年月日及び番号</w:t>
                            </w:r>
                          </w:p>
                        </w:tc>
                        <w:tc>
                          <w:tcPr>
                            <w:tcW w:w="58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3" w:hRule="atLeast"/>
                        </w:trPr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AndChars" w:linePitch="34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0:43:00Z</dcterms:created>
  <dc:creator>山本 侑</dc:creator>
  <dc:description/>
  <dc:language>en-US</dc:language>
  <cp:lastModifiedBy>Administrator</cp:lastModifiedBy>
  <cp:lastPrinted>2014-04-18T09:43:00Z</cp:lastPrinted>
  <dcterms:modified xsi:type="dcterms:W3CDTF">2014-04-18T00:43:00Z</dcterms:modified>
  <cp:revision>2</cp:revision>
  <dc:subject/>
  <dc:title>開発許可工事</dc:title>
</cp:coreProperties>
</file>