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3" w:type="dxa"/>
        <w:jc w:val="left"/>
        <w:tblInd w:w="5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053"/>
        <w:gridCol w:w="945"/>
      </w:tblGrid>
      <w:tr>
        <w:trPr>
          <w:trHeight w:val="41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計画課整理番</w:t>
            </w:r>
            <w:r>
              <w:rPr>
                <w:spacing w:val="4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99155</wp:posOffset>
                      </wp:positionH>
                      <wp:positionV relativeFrom="paragraph">
                        <wp:posOffset>-4445</wp:posOffset>
                      </wp:positionV>
                      <wp:extent cx="1333500" cy="1333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33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67.65pt;margin-top:-0.35pt;width:104.95pt;height:104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00500</wp:posOffset>
                      </wp:positionH>
                      <wp:positionV relativeFrom="paragraph">
                        <wp:posOffset>-234950</wp:posOffset>
                      </wp:positionV>
                      <wp:extent cx="10668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様式１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18pt;mso-wrap-distance-left:9.05pt;mso-wrap-distance-right:9.05pt;mso-wrap-distance-top:0pt;mso-wrap-distance-bottom:0pt;margin-top:-18.5pt;mso-position-vertical-relative:text;margin-left:-3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様式１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-233045</wp:posOffset>
                      </wp:positionV>
                      <wp:extent cx="1264285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28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令和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年度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期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55pt;height:18pt;mso-wrap-distance-left:9.05pt;mso-wrap-distance-right:9.05pt;mso-wrap-distance-top:0pt;mso-wrap-distance-bottom:0pt;margin-top:-18.35pt;mso-position-vertical-relative:text;margin-left:-1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令和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　年度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期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農用地利用計画変更申出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left="315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神　戸　市　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67200" cy="31064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10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735"/>
                              <w:gridCol w:w="5355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　出　者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　有　者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カ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氏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　　　（　　　　）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　業　者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2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カ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氏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　　　（　　　　）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3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3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　　　（　　　　）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44.6pt;mso-wrap-distance-left:0pt;mso-wrap-distance-right:7.1pt;mso-wrap-distance-top:0pt;mso-wrap-distance-bottom:0pt;margin-top:0.05pt;mso-position-vertical-relative:text;margin-left:152.25pt;mso-position-horizontal-relative:text">
                <v:fill opacity="0f"/>
                <v:textbox inset="0in,0in,0in,0in">
                  <w:txbxContent>
                    <w:tbl>
                      <w:tblPr>
                        <w:tblW w:w="6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735"/>
                        <w:gridCol w:w="5355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　出　者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　有　者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カナ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　　　（　　　　）　　　　－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　業　者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" w:hanging="2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カナ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　　　（　　　　）　　　　－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3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3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　　　（　　　　）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申出土地</w:t>
      </w:r>
    </w:p>
    <w:p>
      <w:pPr>
        <w:pStyle w:val="Normal"/>
        <w:ind w:left="105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(1)</w:t>
      </w:r>
      <w:r>
        <w:rPr>
          <w:rFonts w:ascii="HG丸ｺﾞｼｯｸM-PRO" w:hAnsi="HG丸ｺﾞｼｯｸM-PRO" w:eastAsia="HG丸ｺﾞｼｯｸM-PRO"/>
          <w:sz w:val="22"/>
          <w:szCs w:val="22"/>
        </w:rPr>
        <w:t>土地の所在、地番、地目、面積等</w:t>
      </w:r>
    </w:p>
    <w:p>
      <w:pPr>
        <w:pStyle w:val="Normal"/>
        <w:ind w:left="105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神戸市　　区）</w:t>
      </w:r>
    </w:p>
    <w:tbl>
      <w:tblPr>
        <w:tblW w:w="962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0"/>
        <w:gridCol w:w="1155"/>
        <w:gridCol w:w="892"/>
        <w:gridCol w:w="893"/>
        <w:gridCol w:w="1263"/>
        <w:gridCol w:w="1260"/>
        <w:gridCol w:w="1013"/>
      </w:tblGrid>
      <w:tr>
        <w:trPr>
          <w:trHeight w:val="543" w:hRule="atLeast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土地の所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目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農用地利用計画で指定された用途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45" w:hanging="0"/>
              <w:jc w:val="center"/>
              <w:rPr/>
            </w:pPr>
            <w:r>
              <w:rPr>
                <w:w w:val="90"/>
                <w:szCs w:val="21"/>
              </w:rPr>
              <w:t>自作・小作</w:t>
            </w:r>
            <w:r>
              <w:rPr>
                <w:szCs w:val="21"/>
              </w:rPr>
              <w:t>の別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登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現況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・小</w:t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・小</w:t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・小</w:t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・小</w:t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・小</w:t>
            </w:r>
          </w:p>
        </w:tc>
      </w:tr>
      <w:tr>
        <w:trPr>
          <w:trHeight w:val="615" w:hRule="atLeast"/>
        </w:trPr>
        <w:tc>
          <w:tcPr>
            <w:tcW w:w="519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計　　　　㎡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5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事業計画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(1)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施設の概要、利用計画等（施設の規模・面積・構造、整備の内容）</w:t>
      </w:r>
    </w:p>
    <w:p>
      <w:pPr>
        <w:pStyle w:val="Normal"/>
        <w:ind w:left="105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105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105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(2)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その施設が必要な理由（なぜ必要か。なぜ今、必要か。）</w:t>
      </w:r>
    </w:p>
    <w:p>
      <w:pPr>
        <w:pStyle w:val="Normal"/>
        <w:ind w:left="105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105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05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(3)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用地選定の経緯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その農地でなければならない理由を明記。</w:t>
      </w:r>
      <w:r>
        <w:rPr>
          <w:rFonts w:ascii="HG丸ｺﾞｼｯｸM-PRO" w:hAnsi="HG丸ｺﾞｼｯｸM-PRO" w:eastAsia="HG丸ｺﾞｼｯｸM-PRO"/>
          <w:sz w:val="22"/>
          <w:szCs w:val="22"/>
        </w:rPr>
        <w:t>特に事業者と土地所有者が異なる場合は詳細に。）</w:t>
      </w:r>
    </w:p>
    <w:p>
      <w:pPr>
        <w:pStyle w:val="Normal"/>
        <w:ind w:left="105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105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05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(4)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周辺農地等への影響の対策</w:t>
      </w:r>
    </w:p>
    <w:p>
      <w:pPr>
        <w:pStyle w:val="Normal"/>
        <w:ind w:left="105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105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(5)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事業実施時期（計画）</w:t>
      </w:r>
    </w:p>
    <w:p>
      <w:pPr>
        <w:pStyle w:val="Normal"/>
        <w:ind w:firstLine="735"/>
        <w:rPr/>
      </w:pPr>
      <w:r>
        <w:rPr>
          <w:sz w:val="22"/>
          <w:szCs w:val="22"/>
        </w:rPr>
        <w:t>令和　　年　　月　～　令和　　年　　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その他、参考となるべき事項</w:t>
      </w:r>
    </w:p>
    <w:p>
      <w:pPr>
        <w:pStyle w:val="Normal"/>
        <w:ind w:left="105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・ほ場整備事業、パイプライン整備事業等の実施状況</w:t>
      </w:r>
    </w:p>
    <w:p>
      <w:pPr>
        <w:pStyle w:val="Normal"/>
        <w:ind w:left="10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□実施していない　　□実施済み（事業完了日　　年　　月　　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※確認した土地改良区：面整備（　　　　　　　　　）、給排水（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0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添付書類</w:t>
      </w:r>
    </w:p>
    <w:tbl>
      <w:tblPr>
        <w:tblW w:w="99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6"/>
        <w:gridCol w:w="930"/>
        <w:gridCol w:w="2624"/>
        <w:gridCol w:w="5445"/>
      </w:tblGrid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書　類　名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考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図</w:t>
            </w:r>
          </w:p>
        </w:tc>
        <w:tc>
          <w:tcPr>
            <w:tcW w:w="5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宅地図、地形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/2,500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に表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・工作物の配置計画図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縮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2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土地の登記事項証明（写し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出日から３ヶ月以内のもの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④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図（写し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出土地の周辺、隣接農地所有者、耕作者のわかるもの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求積図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筆の土地の一部について申出する場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隣接農地所有者、耕作者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出土地に隣接する農地等の所有者・耕作者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落代表者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近の農業・生活環境に及ぼす影響についての調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流水利代表者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水・排水に対する調整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耕作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出農地が小作地である場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関係土地改良区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整備土地改良区、給排水関係（東播用水等）</w:t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写真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カラ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出農地の現況が把握できるもの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農地位置図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申出農地の周辺にある所有農地を住宅地図等に表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⑬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委任状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出手続を第三者に委任する場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03200</wp:posOffset>
                      </wp:positionV>
                      <wp:extent cx="5582920" cy="3238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292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計画内容等により、上記以外に添付書類が必要な場合は速やかに提出し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9.6pt;height:25.5pt;mso-wrap-distance-left:9.05pt;mso-wrap-distance-right:9.05pt;mso-wrap-distance-top:0pt;mso-wrap-distance-bottom:0pt;margin-top:16pt;mso-position-vertical-relative:text;margin-left: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）計画内容等により、上記以外に添付書類が必要な場合は速やかに提出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pacing w:val="2"/>
                <w:w w:val="95"/>
                <w:kern w:val="0"/>
                <w:sz w:val="22"/>
                <w:szCs w:val="22"/>
              </w:rPr>
              <w:t>その他市長が求めるも</w:t>
            </w:r>
            <w:r>
              <w:rPr>
                <w:spacing w:val="-8"/>
                <w:w w:val="95"/>
                <w:kern w:val="0"/>
                <w:sz w:val="22"/>
                <w:szCs w:val="22"/>
              </w:rPr>
              <w:t>の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720" w:footer="0" w:bottom="90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16:00Z</dcterms:created>
  <dc:creator>神戸市産業振興農政計画課</dc:creator>
  <dc:description/>
  <cp:keywords/>
  <dc:language>en-US</dc:language>
  <cp:lastModifiedBy>Windows ユーザー</cp:lastModifiedBy>
  <cp:lastPrinted>2020-08-17T11:36:00Z</cp:lastPrinted>
  <dcterms:modified xsi:type="dcterms:W3CDTF">2022-12-19T06:39:00Z</dcterms:modified>
  <cp:revision>21</cp:revision>
  <dc:subject/>
  <dc:title>(様式１号)</dc:title>
</cp:coreProperties>
</file>