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840"/>
        <w:rPr>
          <w:sz w:val="22"/>
          <w:szCs w:val="22"/>
        </w:rPr>
      </w:pPr>
      <w:r>
        <w:rPr>
          <w:sz w:val="22"/>
          <w:szCs w:val="22"/>
        </w:rPr>
        <w:t>　　〒　　　－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電話　　　　　　－　　　　－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　神戸市住宅等土砂災害対策改修支援事業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hd w:fill="D8D8D8" w:val="clear"/>
        </w:rPr>
        <w:t>１　既存住宅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所　 在 　地　</w:t>
      </w:r>
      <w:r>
        <w:rPr>
          <w:rFonts w:ascii="ＭＳ 明朝;MS Mincho" w:hAnsi="ＭＳ 明朝;MS Mincho" w:cs="ＭＳ 明朝;MS Mincho"/>
          <w:kern w:val="0"/>
          <w:sz w:val="22"/>
        </w:rPr>
        <w:t>（申込者の住所と同じ場合は、省略可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dotted"/>
        </w:rPr>
        <w:t>神戸市　　　　　区</w:t>
      </w:r>
      <w:r>
        <w:rPr>
          <w:rFonts w:cs="ＭＳ 明朝;MS Mincho" w:ascii="ＭＳ 明朝;MS Mincho" w:hAnsi="ＭＳ 明朝;MS Mincho"/>
          <w:sz w:val="22"/>
          <w:u w:val="dotted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住宅等所有者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dotted"/>
        </w:rPr>
        <w:t>申込者（共有等なし・共有等あり〈他　　名〉）　・申込者以外（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敷 地 所有者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　  </w:t>
      </w:r>
      <w:r>
        <w:rPr>
          <w:rFonts w:ascii="ＭＳ 明朝;MS Mincho" w:hAnsi="ＭＳ 明朝;MS Mincho" w:cs="ＭＳ 明朝;MS Mincho"/>
          <w:sz w:val="22"/>
          <w:u w:val="dotted"/>
        </w:rPr>
        <w:t>申込者（共有等なし・共有等あり〈他　　名〉）　・申込者以外（　　　　　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区　　　　域    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土砂災害特別警戒区域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 築　時 期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年　　　月ご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 物　用 途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dotted"/>
        </w:rPr>
        <w:t>住宅、建築物（ホテル・旅館）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構　　　　造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木造　・　鉄骨造　・　その他（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階　　　　数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地上　　階　、　地下　　階　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u w:val="dotted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u w:val="dotted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2"/>
          <w:shd w:fill="D8D8D8" w:val="clear"/>
        </w:rPr>
        <w:t>２　概算費用</w:t>
      </w:r>
      <w:r>
        <w:rPr>
          <w:rFonts w:ascii="ＭＳ 明朝;MS Mincho" w:hAnsi="ＭＳ 明朝;MS Mincho" w:cs="ＭＳ 明朝;MS Mincho"/>
          <w:kern w:val="0"/>
          <w:sz w:val="22"/>
        </w:rPr>
        <w:t>（分かる範囲で記入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改　修　費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円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 w:val="22"/>
          <w:u w:val="wave"/>
        </w:rPr>
        <w:t>　既存住宅等の位置図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u w:val="wave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2"/>
          <w:u w:val="wave"/>
          <w:shd w:fill="D8D8D8" w:val="clear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ＭＳ明朝;Arial Unicode MS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明朝;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5:00Z</dcterms:created>
  <dc:creator>仙台市</dc:creator>
  <dc:description/>
  <cp:keywords/>
  <dc:language>en-US</dc:language>
  <cp:lastModifiedBy>Windows ユーザー</cp:lastModifiedBy>
  <cp:lastPrinted>2021-09-17T09:22:00Z</cp:lastPrinted>
  <dcterms:modified xsi:type="dcterms:W3CDTF">2023-11-16T05:18:00Z</dcterms:modified>
  <cp:revision>26</cp:revision>
  <dc:subject/>
  <dc:title>（第１面）</dc:title>
</cp:coreProperties>
</file>