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許可申請書及び開発事業承認申請チェックリス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11"/>
        <w:gridCol w:w="8"/>
        <w:gridCol w:w="610"/>
        <w:gridCol w:w="4587"/>
        <w:gridCol w:w="1253"/>
        <w:gridCol w:w="1248"/>
        <w:gridCol w:w="1283"/>
      </w:tblGrid>
      <w:tr>
        <w:trPr>
          <w:trHeight w:val="34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0"/>
              </w:rPr>
              <w:t>チェック</w:t>
            </w:r>
            <w:r>
              <w:rPr/>
              <w:t>欄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（添付要：○、不要：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0" w:hanging="99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　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自己用</w:t>
            </w:r>
          </w:p>
        </w:tc>
      </w:tr>
      <w:tr>
        <w:trPr>
          <w:trHeight w:val="34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0" w:hanging="99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用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記載漏れの有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副本には通知書の記入及び添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書類関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許可申請書及び開発事業承認申請書チェックリスト（本書）及びｲﾝﾃﾞｯｸ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各号に関する必要な図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調整区域内での申請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/>
                <w:sz w:val="20"/>
                <w:szCs w:val="20"/>
              </w:rPr>
              <w:t>暴力団員等に該当しないことの誓約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sz w:val="20"/>
                <w:szCs w:val="20"/>
              </w:rPr>
            </w:pPr>
            <w:r>
              <w:rPr/>
              <w:t>法人の登記事項証明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の場合</w:t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資力信用に関する申告書（様式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納税証明書（直近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引銀行の残高証明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銀行等の融資証明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施行能力に関する申告書</w:t>
            </w:r>
            <w:r>
              <w:rPr/>
              <w:t>(</w:t>
            </w:r>
            <w:r>
              <w:rPr/>
              <w:t>様式</w:t>
            </w:r>
            <w:r>
              <w:rPr/>
              <w:t>2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納税証明書（直近</w:t>
            </w:r>
            <w:r>
              <w:rPr/>
              <w:t>2</w:t>
            </w:r>
            <w:r>
              <w:rPr/>
              <w:t>年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設業法による登録済証明書（土木工事業または建築工事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資格に関する申告書（様式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いずれかに該当する場合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ha</w:t>
            </w:r>
            <w:r>
              <w:rPr>
                <w:sz w:val="20"/>
                <w:szCs w:val="20"/>
              </w:rPr>
              <w:t>以上の開発行為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・宅地造成工事規制区域内で切盛面積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㎡以上の造成又は高さが５ｍを超える擁壁の設置</w:t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卒業証明書又は一級建築士の免許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及び実務経歴証明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のいずれかに該当する場合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ha</w:t>
            </w:r>
            <w:r>
              <w:rPr>
                <w:sz w:val="20"/>
                <w:szCs w:val="20"/>
              </w:rPr>
              <w:t>以上の開発行為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・宅地造成工事規制区域内で切盛面積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㎡以上の造成又は高さが５ｍを超える擁壁の設置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金計画書（様式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ha</w:t>
            </w:r>
            <w:r>
              <w:rPr/>
              <w:t>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開発事業区域内の土地又はその土地にある工作物に関する調書（様式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事業区域・開発事業関連区域の登記事項証明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籍図（字限図）合成図も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行為に関する工事の同意書（様式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同意者の印鑑証明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加えて、登記事項証明書または代表者事項証明書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事業（変更）審査申出書（様式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事業（変更）審査申出書に対する回答書の一覧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事業（変更）審査申出書に対する回答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公益施設等管理者等協議（通知）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都市計画法第</w:t>
            </w:r>
            <w:r>
              <w:rPr/>
              <w:t>32</w:t>
            </w:r>
            <w:r>
              <w:rPr/>
              <w:t>条による公共施設の管理者の同意書（様式</w:t>
            </w:r>
            <w:r>
              <w:rPr/>
              <w:t>43</w:t>
            </w:r>
            <w:r>
              <w:rPr/>
              <w:t>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sz w:val="20"/>
                <w:szCs w:val="20"/>
              </w:rPr>
              <w:t>必要に応じて</w:t>
            </w:r>
          </w:p>
        </w:tc>
      </w:tr>
      <w:tr>
        <w:trPr>
          <w:trHeight w:val="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委任状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に応じて</w:t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航空写真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〇</w:t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事業計画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説明書（様式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仕様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工程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" w:right="-78" w:hanging="99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、必要となる書類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設計図関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事業区域位置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区域図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</w:tr>
      <w:tr>
        <w:trPr>
          <w:trHeight w:val="4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現況平面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開発区域求積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土地利用計画平面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造成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造成計画平面図・切土盛土求積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</w:tr>
      <w:tr>
        <w:trPr>
          <w:trHeight w:val="4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防災計画図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樹木の保存・表土の保全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書兼実施書・現地調査書類・計画図及び竣工図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共施設境界明示済証及び図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道路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断面図・構造物の構造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園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断面図・施設構造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111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緑地広場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断面図・緑化計画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雨水排水施設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断面図・流域図・流量計算書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汚水排水施設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断面図・構造図・流量計算書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河川改修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流域図・平面図・断面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調整池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洪水調整計画書・平面図・構造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消防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構造図・はしご車進入路詳細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給水計画平面図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公益施設に関する図面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面図・構造図など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その他必要な図面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必要に応じて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についてチェックしたところ、申請内容と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設計者氏名　　　　　　　　　　　　　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atLeast" w:line="0"/>
        <w:ind w:left="1050" w:hanging="1050"/>
        <w:rPr/>
      </w:pPr>
      <w:r>
        <w:rPr/>
        <w:t>（注）１．チェック欄については、添付しているものに○印、添付を要しないものに</w:t>
      </w:r>
      <w:r>
        <w:rPr/>
        <w:t>×</w:t>
      </w:r>
      <w:r>
        <w:rPr/>
        <w:t>印を付けること。</w:t>
      </w:r>
    </w:p>
    <w:p>
      <w:pPr>
        <w:pStyle w:val="Normal"/>
        <w:spacing w:lineRule="atLeast" w:line="0"/>
        <w:rPr/>
      </w:pPr>
      <w:r>
        <w:rPr/>
        <w:t>　　　２．※印欄は記入しないこと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42:00Z</dcterms:created>
  <dc:creator>user</dc:creator>
  <dc:description/>
  <cp:keywords/>
  <dc:language>en-US</dc:language>
  <cp:lastModifiedBy>三輪 直生</cp:lastModifiedBy>
  <cp:lastPrinted>2018-04-05T09:11:00Z</cp:lastPrinted>
  <dcterms:modified xsi:type="dcterms:W3CDTF">2024-04-12T09:33:00Z</dcterms:modified>
  <cp:revision>10</cp:revision>
  <dc:subject/>
  <dc:title>開発許可申請書　設計者用チェックリスト</dc:title>
</cp:coreProperties>
</file>