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585"/>
        <w:gridCol w:w="108"/>
        <w:gridCol w:w="176"/>
        <w:gridCol w:w="108"/>
      </w:tblGrid>
      <w:tr>
        <w:trPr>
          <w:trHeight w:val="242" w:hRule="atLeast"/>
        </w:trPr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 ○○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ア　の事業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　区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㎡（開発関連区域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㎡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56515</wp:posOffset>
                      </wp:positionV>
                      <wp:extent cx="2857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pt;margin-top:4.4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開発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9880</wp:posOffset>
                      </wp:positionV>
                      <wp:extent cx="3867150" cy="276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18"/>
                <w:szCs w:val="18"/>
                <w:lang w:val="en-US" w:eastAsia="en-US"/>
              </w:rPr>
              <w:t>令和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　　第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許可　　　　年　　　月　　　日　第　　　　号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～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○○　区 ○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各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2700</wp:posOffset>
                      </wp:positionV>
                      <wp:extent cx="40005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55pt;margin-top:1pt;width:31.45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17475</wp:posOffset>
                      </wp:positionV>
                      <wp:extent cx="485775" cy="1524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2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700</wp:posOffset>
                      </wp:positionV>
                      <wp:extent cx="48577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1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郵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atLeast" w:line="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21285</wp:posOffset>
                      </wp:positionV>
                      <wp:extent cx="48577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8pt;margin-top:9.55pt;width:38.2pt;height:11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投函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○○　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開発事業の案内文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造成計画平面図</w:t>
            </w: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sz w:val="18"/>
                <w:szCs w:val="18"/>
              </w:rPr>
              <w:t>造成計画縦横断</w:t>
            </w:r>
            <w:r>
              <w:rPr>
                <w:rFonts w:eastAsia="ＭＳ 明朝;MS Mincho"/>
                <w:sz w:val="18"/>
                <w:szCs w:val="18"/>
              </w:rPr>
              <w:t>面</w:t>
            </w:r>
            <w:r>
              <w:rPr>
                <w:rFonts w:eastAsia="ＭＳ 明朝;MS Mincho"/>
                <w:sz w:val="18"/>
                <w:szCs w:val="18"/>
              </w:rPr>
              <w:t>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228" w:hanging="22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同上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（不在者についても</w:t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　要望のあった方に配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開発事業区域の地番、場所、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面積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の規模を減らすことはできないか。森林を残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一部法面については森林を残すよう設計し、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自然環境にはできるだけ配慮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発事業区域内の土地の利用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用途、配置、車両乗り入れ口の位置等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向かいの車の出入りに支障がでないよう対応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車両乗り入れ口については、カーブミラーを設置し、見通しをよくする等の対策を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予定建築物の階数、戸数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建築物の高さを変更し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設計士と相談した上で検討し、後日報告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道路、公園、ごみ等の集積施設等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の位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ゴミ置き場の位置をずらしてもらえないか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位置の変更は現状難しいが、ゴミ置き場は人目に触れないようシャッターを設置する等の工夫する。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擁壁の有無、計画地盤高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  <w:t>排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雨水・汚水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eastAsia="ＭＳ 明朝;MS Mincho"/>
                <w:color w:val="FF0000"/>
                <w:sz w:val="18"/>
                <w:szCs w:val="18"/>
              </w:rPr>
              <w:t>ﾙｰﾄ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/>
              <w:t>開発事業 の工事に関する事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</w:tblGrid>
            <w:tr>
              <w:trPr>
                <w:trHeight w:val="465" w:hRule="atLeast"/>
              </w:trPr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予定している工期、作業日時帯、ダンプトラック等の搬入出頻度、台数、通行ﾙｰﾄ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ＭＳ 明朝;MS Mincho"/>
                      <w:color w:val="FF0000"/>
                      <w:spacing w:val="0"/>
                      <w:kern w:val="0"/>
                      <w:sz w:val="18"/>
                      <w:szCs w:val="18"/>
                    </w:rPr>
                    <w:t>等</w:t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トラックは時間を午前にしぼってほし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工事施工者等と相談をした上で検討し、結果については後日説明予定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方法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℡○○―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Ｅメール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＠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《提出先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県○○○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6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株式会社　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6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6"/>
                <w:szCs w:val="18"/>
              </w:rPr>
              <w:t>　○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代理人等を交えるのでなく、開発事業者と直接話しがした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開発事業者へ要望を伝えた上で、後日対応する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4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同上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意見なし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9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県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株式会社　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（○○○）－○○○―○○○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○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@○○○○○.jp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0960</wp:posOffset>
                      </wp:positionV>
                      <wp:extent cx="1435100" cy="105918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0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0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6"/>
                                            <w:szCs w:val="21"/>
                                          </w:rPr>
                                          <w:t>受付処理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受付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  <w:t>令和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ＭＳ Ｐゴシック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spacing w:val="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pt;height:83.4pt;mso-wrap-distance-left:7.1pt;mso-wrap-distance-right:0pt;mso-wrap-distance-top:0pt;mso-wrap-distance-bottom:0pt;margin-top:4.8pt;mso-position-vertical-relative:text;margin-left:30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16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6"/>
                                      <w:szCs w:val="21"/>
                                    </w:rPr>
                                    <w:t>受付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  <w:t>令和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ＭＳ Ｐゴシック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spacing w:val="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様式第</w:t>
            </w:r>
            <w:r>
              <w:rPr>
                <w:rFonts w:cs="ＭＳ 明朝;MS Mincho"/>
                <w:sz w:val="18"/>
                <w:szCs w:val="18"/>
              </w:rPr>
              <w:t>15</w:t>
            </w:r>
            <w:r>
              <w:rPr>
                <w:rFonts w:cs="ＭＳ 明朝;MS Mincho"/>
                <w:sz w:val="18"/>
                <w:szCs w:val="18"/>
              </w:rPr>
              <w:t>号「住民説明報告附属調書」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3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正副２部（上記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添付したもの）を提出してくだ</w:t>
            </w:r>
          </w:p>
          <w:p>
            <w:pPr>
              <w:pStyle w:val="Normal"/>
              <w:spacing w:lineRule="atLeast" w:line="18"/>
              <w:ind w:firstLine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さい。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3:00Z</dcterms:created>
  <dc:creator>神戸市行財政局行政部庶務課法規係　古田隆</dc:creator>
  <dc:description/>
  <cp:keywords/>
  <dc:language>en-US</dc:language>
  <cp:lastModifiedBy>三輪 直生</cp:lastModifiedBy>
  <cp:lastPrinted>2018-04-16T18:11:00Z</cp:lastPrinted>
  <dcterms:modified xsi:type="dcterms:W3CDTF">2024-03-27T01:44:00Z</dcterms:modified>
  <cp:revision>5</cp:revision>
  <dc:subject/>
  <dc:title>神戸市行政手続条例改正議案111012</dc:title>
</cp:coreProperties>
</file>