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団体番号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2"/>
        </w:rPr>
        <w:t>美緑花重点スポット美化活動団体登録変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6591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467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62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</w:rPr>
              <w:t>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肩書・代表者氏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　　　　　　　　　</w:t>
            </w:r>
          </w:p>
          <w:p>
            <w:pPr>
              <w:pStyle w:val="Normal"/>
              <w:ind w:left="3780" w:right="420" w:hanging="378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dstrike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dstrike/>
                <w:color w:val="FF0000"/>
              </w:rPr>
            </w:r>
          </w:p>
        </w:tc>
      </w:tr>
      <w:tr>
        <w:trPr>
          <w:trHeight w:val="95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78"/>
                <w:kern w:val="0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</w:rPr>
              <w:t>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7"/>
                <w:kern w:val="0"/>
              </w:rPr>
              <w:t>代表者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kern w:val="0"/>
              </w:rPr>
              <w:t>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※変更前の団体名・代表者名で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美緑花重点スポット美化活動団体について、下記のとおり変更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7426" w:type="dxa"/>
        <w:jc w:val="left"/>
        <w:tblInd w:w="1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626"/>
      </w:tblGrid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　　体　　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電話番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場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場所の地図添付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変更後の内容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1" w:hanging="602"/>
    </w:pPr>
    <w:rPr>
      <w:rFonts w:ascii="ＭＳ 明朝;MS Mincho" w:hAnsi="ＭＳ 明朝;MS Mincho" w:cs="ＭＳ 明朝;MS Mincho"/>
      <w:b/>
      <w:bCs/>
      <w:sz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3:00Z</dcterms:created>
  <dc:creator>森川功一</dc:creator>
  <dc:description/>
  <cp:keywords/>
  <dc:language>en-US</dc:language>
  <cp:lastModifiedBy>泉田 陽平</cp:lastModifiedBy>
  <cp:lastPrinted>2018-09-26T09:18:00Z</cp:lastPrinted>
  <dcterms:modified xsi:type="dcterms:W3CDTF">2021-06-22T11:06:00Z</dcterms:modified>
  <cp:revision>5</cp:revision>
  <dc:subject/>
  <dc:title>美緑花神戸・重点美化清掃助成要綱（案）</dc:title>
</cp:coreProperties>
</file>