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団体番号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2"/>
        </w:rPr>
        <w:t>美緑花重点スポット美化活動団体登録廃止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6449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453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2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</w:rPr>
              <w:t>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肩書・代表者氏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　　　</w:t>
            </w:r>
          </w:p>
          <w:p>
            <w:pPr>
              <w:pStyle w:val="Normal"/>
              <w:ind w:left="3780" w:hanging="840"/>
              <w:rPr>
                <w:rFonts w:ascii="ＭＳ ゴシック;MS Gothic" w:hAnsi="ＭＳ ゴシック;MS Gothic" w:eastAsia="ＭＳ ゴシック;MS Gothic" w:cs="ＭＳ ゴシック;MS Gothic"/>
                <w:bCs/>
                <w:d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9"/>
                <w:kern w:val="0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7"/>
                <w:kern w:val="0"/>
              </w:rPr>
              <w:t>代表者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"/>
                <w:kern w:val="0"/>
              </w:rPr>
              <w:t>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美緑花重点スポット美化活動助成要綱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条に基づき、美緑花重点スポット美化活動団体としての登録廃止を届出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46671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6449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79"/>
                                      <w:kern w:val="0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140"/>
                                      <w:kern w:val="0"/>
                                    </w:rPr>
                                    <w:t>活動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87.3pt;mso-wrap-distance-left:7.1pt;mso-wrap-distance-right:7.1pt;mso-wrap-distance-top:0pt;mso-wrap-distance-bottom:0pt;margin-top:9.3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6449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79"/>
                                <w:kern w:val="0"/>
                              </w:rPr>
                              <w:t>廃止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140"/>
                                <w:kern w:val="0"/>
                              </w:rPr>
                              <w:t>活動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321"/>
        <w:jc w:val="center"/>
        <w:rPr>
          <w:rFonts w:ascii="ＭＳ 明朝;MS Mincho" w:hAnsi="ＭＳ 明朝;MS Mincho" w:eastAsia="ＭＳ ゴシック;MS Gothic" w:cs="ＭＳ 明朝;MS Mincho"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Cs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1" w:hanging="602"/>
    </w:pPr>
    <w:rPr>
      <w:rFonts w:ascii="ＭＳ 明朝;MS Mincho" w:hAnsi="ＭＳ 明朝;MS Mincho" w:cs="ＭＳ 明朝;MS Mincho"/>
      <w:b/>
      <w:bCs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3:00Z</dcterms:created>
  <dc:creator>森川功一</dc:creator>
  <dc:description/>
  <cp:keywords/>
  <dc:language>en-US</dc:language>
  <cp:lastModifiedBy>泉田 陽平</cp:lastModifiedBy>
  <cp:lastPrinted>2018-09-26T09:18:00Z</cp:lastPrinted>
  <dcterms:modified xsi:type="dcterms:W3CDTF">2021-06-22T11:06:00Z</dcterms:modified>
  <cp:revision>5</cp:revision>
  <dc:subject/>
  <dc:title>美緑花神戸・重点美化清掃助成要綱（案）</dc:title>
</cp:coreProperties>
</file>