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ascii="ＭＳ 明朝;MS Mincho" w:hAnsi="ＭＳ 明朝;MS Mincho" w:cs="ＭＳ 明朝;MS Mincho"/>
        </w:rPr>
        <w:t>ＫＯＢＥみまもりヘルパー事業に関する</w:t>
      </w:r>
      <w:r>
        <w:rPr/>
        <w:t>問い合わせ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3695</wp:posOffset>
                </wp:positionH>
                <wp:positionV relativeFrom="paragraph">
                  <wp:posOffset>-302260</wp:posOffset>
                </wp:positionV>
                <wp:extent cx="9144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23.8pt;mso-position-vertical-relative:text;margin-left:42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2337"/>
        <w:gridCol w:w="4608"/>
      </w:tblGrid>
      <w:tr>
        <w:trPr>
          <w:trHeight w:val="1072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20" w:hanging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</w:t>
            </w:r>
          </w:p>
        </w:tc>
        <w:tc>
          <w:tcPr>
            <w:tcW w:w="6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3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200" w:hanging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TextBodyIndent"/>
              <w:spacing w:lineRule="exact" w:line="340"/>
              <w:ind w:left="120" w:hanging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spacing w:lineRule="exact" w:line="340"/>
              <w:ind w:left="200" w:hanging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所在地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340"/>
              <w:ind w:left="0" w:hanging="0"/>
              <w:rPr/>
            </w:pPr>
            <w:r>
              <w:rPr>
                <w:rFonts w:ascii="ＭＳ 明朝;MS Mincho" w:hAnsi="ＭＳ 明朝;MS Mincho" w:cs="ＭＳ 明朝;MS Mincho"/>
              </w:rPr>
              <w:t>（〒　　　　－　　　　　）</w:t>
            </w:r>
          </w:p>
        </w:tc>
      </w:tr>
      <w:tr>
        <w:trPr>
          <w:trHeight w:val="55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　　　－</w:t>
            </w:r>
          </w:p>
        </w:tc>
      </w:tr>
      <w:tr>
        <w:trPr>
          <w:trHeight w:val="55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　　　－</w:t>
            </w:r>
          </w:p>
        </w:tc>
      </w:tr>
      <w:tr>
        <w:trPr>
          <w:trHeight w:val="55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Ｅメールアドレ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06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75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KOBE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みまもりヘルパー派遣可能地域</w:t>
            </w:r>
          </w:p>
          <w:p>
            <w:pPr>
              <w:pStyle w:val="TextBodyIndent"/>
              <w:spacing w:lineRule="exact" w:line="340"/>
              <w:ind w:left="240" w:hanging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の実施地域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に従事する</w:t>
            </w:r>
          </w:p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</w:rPr>
              <w:t>職員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ＭＳ 明朝;MS Mincho" w:hAnsi="ＭＳ 明朝;MS Mincho" w:cs="ＭＳ 明朝;MS Mincho"/>
                <w:spacing w:val="10"/>
                <w:w w:val="80"/>
              </w:rPr>
            </w:pPr>
            <w:r>
              <w:rPr>
                <w:rFonts w:cs="ＭＳ 明朝;MS Mincho" w:ascii="ＭＳ 明朝;MS Mincho" w:hAnsi="ＭＳ 明朝;MS Mincho"/>
                <w:spacing w:val="10"/>
                <w:w w:val="8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80"/>
                <w:kern w:val="0"/>
              </w:rPr>
              <w:t>事務職員等を除く</w:t>
            </w:r>
            <w:r>
              <w:rPr>
                <w:rFonts w:cs="ＭＳ 明朝;MS Mincho" w:ascii="ＭＳ 明朝;MS Mincho" w:hAnsi="ＭＳ 明朝;MS Mincho"/>
                <w:spacing w:val="10"/>
                <w:w w:val="80"/>
                <w:kern w:val="0"/>
              </w:rPr>
              <w:t>)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188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36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　常勤　　　　　　人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66115</wp:posOffset>
                      </wp:positionH>
                      <wp:positionV relativeFrom="paragraph">
                        <wp:posOffset>27305</wp:posOffset>
                      </wp:positionV>
                      <wp:extent cx="3597275" cy="12884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7120" cy="1288440"/>
                              </a:xfrm>
                              <a:prstGeom prst="bracketPair">
                                <a:avLst>
                                  <a:gd name="adj" fmla="val 737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内訳）介護福祉士　　　　　　　　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9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介護職員初任者研修修了者　　　　　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9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生活援助従事者研修課程修了者　　　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9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介護職員基礎研修修了者　　　　　　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9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訪問介護員養成研修修了者　　　　　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9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ホームヘルパー養成研修修了者　　　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9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その他の研修等修了者　　　　　　　人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2.45pt;margin-top:2.15pt;width:283.2pt;height:101.4pt;mso-wrap-style:square;v-text-anchor:top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内訳）介護福祉士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護職員初任者研修修了者　　　　　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生活援助従事者研修課程修了者　　　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護職員基礎研修修了者　　　　　　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訪問介護員養成研修修了者　　　　　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ホームヘルパー養成研修修了者　　　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他の研修等修了者　　　　　　　人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spacing w:lineRule="exact" w:line="400"/>
              <w:ind w:left="0"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spacing w:lineRule="exact" w:line="400"/>
              <w:ind w:left="0"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spacing w:lineRule="exact" w:line="400"/>
              <w:ind w:left="0"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spacing w:lineRule="exact" w:line="400"/>
              <w:ind w:left="0" w:firstLine="72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260985</wp:posOffset>
                      </wp:positionV>
                      <wp:extent cx="3597275" cy="12884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7120" cy="1288440"/>
                              </a:xfrm>
                              <a:prstGeom prst="bracketPair">
                                <a:avLst>
                                  <a:gd name="adj" fmla="val 737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内訳）介護福祉士　　　　　　　　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9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介護職員初任者研修修了者　　　　　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9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生活援助従事者研修課程修了者　　　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9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介護職員基礎研修修了者　　　　　　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9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訪問介護員養成研修修了者　　　　　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9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ホームヘルパー養成研修修了者　　　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9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その他の研修等修了者　　　　　　　人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pt;margin-top:20.55pt;width:283.2pt;height:101.4pt;mso-wrap-style:square;v-text-anchor:top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内訳）介護福祉士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護職員初任者研修修了者　　　　　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生活援助従事者研修課程修了者　　　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護職員基礎研修修了者　　　　　　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訪問介護員養成研修修了者　　　　　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ホームヘルパー養成研修修了者　　　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他の研修等修了者　　　　　　　人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非常勤　　　　　人</w:t>
            </w:r>
          </w:p>
          <w:p>
            <w:pPr>
              <w:pStyle w:val="TextBodyIndent"/>
              <w:spacing w:lineRule="exact" w:line="400"/>
              <w:ind w:left="0"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spacing w:lineRule="exact" w:line="400"/>
              <w:ind w:left="0"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spacing w:lineRule="exact" w:line="400"/>
              <w:ind w:left="0"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spacing w:lineRule="exact" w:line="400"/>
              <w:ind w:left="0"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851" w:footer="0" w:bottom="851"/>
      <w:pgNumType w:fmt="decimal"/>
      <w:formProt w:val="false"/>
      <w:titlePg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25:00Z</dcterms:created>
  <dc:creator>神戸市</dc:creator>
  <dc:description/>
  <cp:keywords/>
  <dc:language>en-US</dc:language>
  <cp:lastModifiedBy>中原 啓詞</cp:lastModifiedBy>
  <cp:lastPrinted>2020-03-08T12:27:00Z</cp:lastPrinted>
  <dcterms:modified xsi:type="dcterms:W3CDTF">2020-10-21T08:49:00Z</dcterms:modified>
  <cp:revision>3</cp:revision>
  <dc:subject/>
  <dc:title>神保高高　第　　　号</dc:title>
</cp:coreProperties>
</file>