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13</w:t>
      </w:r>
      <w:r>
        <w:rPr/>
        <w:t>条関係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廃棄物処理業許可申請事項等変更承認申請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6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神戸市長　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TW"/>
              </w:rPr>
              <w:t>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5996940" cy="122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94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0"/>
                                    <w:gridCol w:w="1050"/>
                                    <w:gridCol w:w="1260"/>
                                    <w:gridCol w:w="356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（法人にあっては、主たる事務所の所在地、名称及び代表者の氏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pt;height:96.7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050"/>
                              <w:gridCol w:w="1260"/>
                              <w:gridCol w:w="35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にあっては、主たる事務所の所在地、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一般廃棄物処理業に係る事項の変更の承認を受けたいので、神戸市廃棄物の適正処理、再利用及び環境美化に関する規則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の規定により申請します。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780"/>
              <w:gridCol w:w="1680"/>
              <w:gridCol w:w="2187"/>
            </w:tblGrid>
            <w:tr>
              <w:trPr>
                <w:trHeight w:val="680" w:hRule="atLeast"/>
              </w:trPr>
              <w:tc>
                <w:tcPr>
                  <w:tcW w:w="17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番号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戸市許可一廃第　　　　　号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年月日</w:t>
                  </w:r>
                </w:p>
              </w:tc>
              <w:tc>
                <w:tcPr>
                  <w:tcW w:w="2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/>
                    <w:t>年　　月　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内容の変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前</w:t>
                  </w:r>
                </w:p>
              </w:tc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後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予定年月日</w:t>
                  </w:r>
                </w:p>
              </w:tc>
              <w:tc>
                <w:tcPr>
                  <w:tcW w:w="7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7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7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7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7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647" w:type="dxa"/>
                  <w:gridSpan w:val="3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left="1050" w:right="380" w:hanging="840"/>
              <w:rPr>
                <w:rFonts w:ascii="ＭＳ 明朝;MS Mincho" w:hAnsi="ＭＳ 明朝;MS Mincho" w:cs="ＭＳ 明朝;MS Mincho"/>
              </w:rPr>
            </w:pPr>
            <w:r>
              <w:rPr/>
              <w:t>添付書類　変更を必要とする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23:00Z</dcterms:created>
  <dc:creator>Unknown User</dc:creator>
  <dc:description/>
  <cp:keywords/>
  <dc:language>en-US</dc:language>
  <cp:lastModifiedBy>住永 治美</cp:lastModifiedBy>
  <cp:lastPrinted>2021-10-11T09:53:00Z</cp:lastPrinted>
  <dcterms:modified xsi:type="dcterms:W3CDTF">2021-10-11T00:53:00Z</dcterms:modified>
  <cp:revision>9</cp:revision>
  <dc:subject/>
  <dc:title>資料２</dc:title>
</cp:coreProperties>
</file>