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9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zh-TW"/>
              </w:rPr>
              <w:t>浄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化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槽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清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掃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業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許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可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申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請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ind w:right="16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神戸市長　</w:t>
            </w:r>
            <w:r>
              <w:rPr>
                <w:sz w:val="28"/>
                <w:szCs w:val="28"/>
                <w:lang w:eastAsia="zh-TW"/>
              </w:rPr>
              <w:t>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TW"/>
              </w:rPr>
              <w:t>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清掃業の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許　　　可許可の更新</w:t>
            </w:r>
            <w:r>
              <w:rPr>
                <w:rFonts w:ascii="ＭＳ 明朝;MS Mincho" w:hAnsi="ＭＳ 明朝;MS Mincho" w:cs="ＭＳ 明朝;MS Mincho"/>
              </w:rPr>
              <w:t>を受けたいので、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浄化槽法第</w:t>
            </w:r>
            <w:r>
              <w:rPr>
                <w:rFonts w:cs="ＭＳ 明朝;MS Mincho" w:ascii="ＭＳ 明朝;MS Mincho" w:hAnsi="ＭＳ 明朝;MS Mincho"/>
                <w:sz w:val="40"/>
                <w:szCs w:val="40"/>
                <w:eastAsianLayout w:combine="true" w:combineBrackets="round"/>
              </w:rPr>
              <w:t>35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条第</w:t>
            </w:r>
            <w:r>
              <w:rPr>
                <w:rFonts w:cs="ＭＳ 明朝;MS Mincho" w:ascii="ＭＳ 明朝;MS Mincho" w:hAnsi="ＭＳ 明朝;MS Mincho"/>
                <w:sz w:val="40"/>
                <w:szCs w:val="40"/>
                <w:eastAsianLayout w:combine="true" w:combineBrackets="round"/>
              </w:rPr>
              <w:t>1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項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神戸市浄化槽法施行細則第</w:t>
            </w:r>
            <w:r>
              <w:rPr>
                <w:rFonts w:cs="ＭＳ 明朝;MS Mincho" w:ascii="ＭＳ 明朝;MS Mincho" w:hAnsi="ＭＳ 明朝;MS Mincho"/>
                <w:sz w:val="40"/>
                <w:szCs w:val="40"/>
                <w:eastAsianLayout w:combine="true" w:combineBrackets="round"/>
              </w:rPr>
              <w:t>3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条第</w:t>
            </w:r>
            <w:r>
              <w:rPr>
                <w:rFonts w:cs="ＭＳ 明朝;MS Mincho" w:ascii="ＭＳ 明朝;MS Mincho" w:hAnsi="ＭＳ 明朝;MS Mincho"/>
                <w:sz w:val="40"/>
                <w:szCs w:val="40"/>
                <w:eastAsianLayout w:combine="true" w:combineBrackets="round"/>
              </w:rPr>
              <w:t>2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の規定により、次のとおり申請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099175" cy="507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507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5"/>
                                    <w:gridCol w:w="840"/>
                                    <w:gridCol w:w="1050"/>
                                    <w:gridCol w:w="446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  <w:eastAsianLayout w:combine="true" w:combineBrackets="round"/>
                                          </w:rPr>
                                          <w:t>未成年者にあっては、本人及びその法定代理人の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  <w:eastAsianLayout w:combine="true" w:combineBrackets="round"/>
                                          </w:rPr>
                                          <w:t>法人にあっては、名称及びその代表者の氏名　　　　未成年者にあっては、本人及びその法定代理人の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出生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設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　　　　）　　　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399.6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840"/>
                              <w:gridCol w:w="1050"/>
                              <w:gridCol w:w="44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eastAsianLayout w:combine="true" w:combineBrackets="round"/>
                                    </w:rPr>
                                    <w:t>未成年者にあっては、本人及びその法定代理人の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eastAsianLayout w:combine="true" w:combineBrackets="round"/>
                                    </w:rPr>
                                    <w:t>法人にあっては、名称及びその代表者の氏名　　　　未成年者にあっては、本人及びその法定代理人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出生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089650" cy="3861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0" cy="386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  <w:gridCol w:w="420"/>
                                    <w:gridCol w:w="1260"/>
                                    <w:gridCol w:w="1361"/>
                                    <w:gridCol w:w="739"/>
                                    <w:gridCol w:w="1365"/>
                                    <w:gridCol w:w="1155"/>
                                    <w:gridCol w:w="1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許可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新規・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許可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営業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所　在　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電話（　　　）　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従業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59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役員（業務を執行する社員、取締役又はこれらに準ずる者）の氏名及び役職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01" w:right="416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1" w:right="416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役職名（常勤・非常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20" w:right="416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right="416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役職名（常勤・非常勤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事 業 開 始 予 定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11" w:right="622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更新の許可の場合、申請時において既に受けている許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第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  <w:t>　月　　日許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5pt;height:304.05pt;mso-wrap-distance-left:0pt;mso-wrap-distance-right:7.1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420"/>
                              <w:gridCol w:w="1260"/>
                              <w:gridCol w:w="1361"/>
                              <w:gridCol w:w="739"/>
                              <w:gridCol w:w="1365"/>
                              <w:gridCol w:w="1155"/>
                              <w:gridCol w:w="1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規・更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許可番号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許可年月日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営業所の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（　　　）　　　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従業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役員（業務を執行する社員、取締役又はこれらに準ずる者）の氏名及び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1" w:right="41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1" w:right="41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役職名（常勤・非常勤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right="41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41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役職名（常勤・非常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業 開 始 予 定 年 月 日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1" w:right="62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更新の許可の場合、申請時において既に受けている許可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月　　日許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9:00Z</dcterms:created>
  <dc:creator>Unknown User</dc:creator>
  <dc:description/>
  <cp:keywords/>
  <dc:language>en-US</dc:language>
  <cp:lastModifiedBy>住永 治美</cp:lastModifiedBy>
  <cp:lastPrinted>2021-12-21T11:50:00Z</cp:lastPrinted>
  <dcterms:modified xsi:type="dcterms:W3CDTF">2021-12-21T02:59:00Z</dcterms:modified>
  <cp:revision>2</cp:revision>
  <dc:subject/>
  <dc:title>資料２</dc:title>
</cp:coreProperties>
</file>