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3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  <w:lang w:eastAsia="zh-CN"/>
        </w:rPr>
        <w:t>5</w:t>
      </w:r>
      <w:r>
        <w:rPr>
          <w:rFonts w:ascii="ＭＳ 明朝;MS Mincho" w:hAnsi="ＭＳ 明朝;MS Mincho" w:cs="ＭＳ 明朝;MS Mincho"/>
          <w:lang w:eastAsia="zh-CN"/>
        </w:rPr>
        <w:t>条、第</w:t>
      </w:r>
      <w:r>
        <w:rPr>
          <w:rFonts w:cs="ＭＳ 明朝;MS Mincho" w:ascii="ＭＳ 明朝;MS Mincho" w:hAnsi="ＭＳ 明朝;MS Mincho"/>
          <w:lang w:eastAsia="zh-CN"/>
        </w:rPr>
        <w:t>7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121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浄化槽清掃業許可申請者の省令第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項第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号に関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ind w:right="19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の清掃に関する専門的知識、技能及び相当の経験を有する者の氏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　「営業所の名称」欄とその他の欄は、それぞれ対応させて記載してください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</wp:posOffset>
                      </wp:positionV>
                      <wp:extent cx="6099175" cy="6051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175" cy="605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0"/>
                                    <w:gridCol w:w="3872"/>
                                    <w:gridCol w:w="1452"/>
                                    <w:gridCol w:w="1861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営業所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浄化槽の清掃に関する専門的知識及び技能を有する者の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経験年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備　　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20" w:type="dxa"/>
                                        <w:tcBorders>
                                          <w:left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2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20" w:type="dxa"/>
                                        <w:tcBorders>
                                          <w:left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2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20" w:type="dxa"/>
                                        <w:tcBorders>
                                          <w:left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2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20" w:type="dxa"/>
                                        <w:tcBorders>
                                          <w:left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2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20" w:type="dxa"/>
                                        <w:tcBorders>
                                          <w:left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2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20" w:type="dxa"/>
                                        <w:tcBorders>
                                          <w:left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2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20" w:type="dxa"/>
                                        <w:tcBorders>
                                          <w:left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2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20" w:type="dxa"/>
                                        <w:tcBorders>
                                          <w:left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2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20" w:type="dxa"/>
                                        <w:tcBorders>
                                          <w:left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2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20" w:type="dxa"/>
                                        <w:tcBorders>
                                          <w:left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2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20" w:type="dxa"/>
                                        <w:tcBorders>
                                          <w:left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2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2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25pt;height:476.5pt;mso-wrap-distance-left:0pt;mso-wrap-distance-right:7.1pt;mso-wrap-distance-top:0pt;mso-wrap-distance-bottom:0pt;margin-top: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3872"/>
                              <w:gridCol w:w="1452"/>
                              <w:gridCol w:w="186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営業所の名称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浄化槽の清掃に関する専門的知識及び技能を有する者の氏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start="0" w:fmt="decimal"/>
      <w:formProt w:val="false"/>
      <w:textDirection w:val="lrTb"/>
      <w:docGrid w:type="linesAndChars" w:linePitch="5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2:10:00Z</dcterms:created>
  <dc:creator>Unknown User</dc:creator>
  <dc:description/>
  <dc:language>en-US</dc:language>
  <cp:lastModifiedBy>神戸市環境局</cp:lastModifiedBy>
  <cp:lastPrinted>2003-06-27T17:14:00Z</cp:lastPrinted>
  <dcterms:modified xsi:type="dcterms:W3CDTF">2003-07-02T08:11:00Z</dcterms:modified>
  <cp:revision>4</cp:revision>
  <dc:subject/>
  <dc:title>資料２</dc:title>
</cp:coreProperties>
</file>