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86"/>
        <w:gridCol w:w="6549"/>
      </w:tblGrid>
      <w:tr>
        <w:trPr>
          <w:trHeight w:val="45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営　業　所　見　取　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所の住所</w:t>
            </w:r>
          </w:p>
        </w:tc>
        <w:tc>
          <w:tcPr>
            <w:tcW w:w="65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lang w:eastAsia="zh-CN"/>
              </w:rPr>
              <w:t>神戸市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lang w:eastAsia="zh-CN"/>
              </w:rPr>
              <w:t>区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町△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lang w:eastAsia="zh-CN"/>
              </w:rPr>
              <w:t>丁目□番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☆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lang w:eastAsia="zh-CN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lang w:eastAsia="zh-CN"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1118646312"/>
            <w:bookmarkStart w:id="1" w:name="_1055947564"/>
            <w:bookmarkStart w:id="2" w:name="_1055947545"/>
            <w:bookmarkStart w:id="3" w:name="_1055946637"/>
            <w:bookmarkStart w:id="4" w:name="_1055946632"/>
            <w:bookmarkStart w:id="5" w:name="_1055946228"/>
            <w:bookmarkStart w:id="6" w:name="_1055945943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/>
              <w:object w:dxaOrig="8350" w:dyaOrig="71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7.05pt;height:324.65pt" filled="f" o:ole="">
                  <v:imagedata r:id="rId3" o:title=""/>
                </v:shape>
                <o:OLEObject Type="Embed" ProgID="" ShapeID="ole_rId2" DrawAspect="Content" ObjectID="_1212019857" r:id="rId2"/>
              </w:object>
            </w:r>
          </w:p>
        </w:tc>
      </w:tr>
      <w:tr>
        <w:trPr>
          <w:trHeight w:val="6804" w:hRule="atLeast"/>
          <w:cantSplit w:val="true"/>
        </w:trPr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営　業　所　写　真</w:t>
            </w:r>
          </w:p>
        </w:tc>
        <w:tc>
          <w:tcPr>
            <w:tcW w:w="91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8"/>
                <w:szCs w:val="48"/>
              </w:rPr>
              <w:t>写真を添付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①営業所の正面がわかるように撮影して下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②営業所がビルの場合は、ビル全体及び正面玄関がわかるように撮影して下さ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0:36:00Z</dcterms:created>
  <dc:creator>Ohsawa Toshio</dc:creator>
  <dc:description/>
  <cp:keywords/>
  <dc:language>en-US</dc:language>
  <cp:lastModifiedBy>Ohsawa Toshio</cp:lastModifiedBy>
  <cp:lastPrinted>2005-10-05T13:43:00Z</cp:lastPrinted>
  <dcterms:modified xsi:type="dcterms:W3CDTF">2005-10-05T04:43:00Z</dcterms:modified>
  <cp:revision>3</cp:revision>
  <dc:subject/>
  <dc:title>別紙①</dc:title>
</cp:coreProperties>
</file>