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　辞退届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5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指定医との続柄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Normal"/>
        <w:ind w:firstLine="5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</w:rPr>
        <w:t>　　　　　　  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第２項に規定する指定医の指定を辞退したいので、児童福祉法施行規則第７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に基づき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55"/>
        <w:gridCol w:w="1365"/>
        <w:gridCol w:w="2734"/>
      </w:tblGrid>
      <w:tr>
        <w:trPr>
          <w:trHeight w:val="94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氏名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番号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04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辞退を希望する日から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日以上の予告期間を設ける必要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この届出は、①神戸市内の医療機関で医療意見書の作成を行わなくなるとき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その他の理由で指定医を辞退されるとき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必要で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堀池 梨菜</cp:lastModifiedBy>
  <cp:lastPrinted>2021-07-19T10:49:00Z</cp:lastPrinted>
  <dcterms:modified xsi:type="dcterms:W3CDTF">2021-07-19T01:49:00Z</dcterms:modified>
  <cp:revision>40</cp:revision>
  <dc:subject/>
  <dc:title>番　　　　　　　　　号</dc:title>
</cp:coreProperties>
</file>