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事業実績報告書添付書類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67"/>
        <w:gridCol w:w="1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店街・小売市場共同施設建設等補助金　補助事業実績報告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様式第９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収支決算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様式第９号の</w:t>
            </w:r>
            <w:r>
              <w:rPr>
                <w:spacing w:val="8"/>
                <w:w w:val="84"/>
                <w:kern w:val="0"/>
                <w:sz w:val="24"/>
              </w:rPr>
              <w:t>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補助対象団体と工事受注業者の契約書（写）またはそれ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当する書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工事の完了検査書（写）またはそれに相当する書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工事の請求書（写）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請求の明細が確認できるも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込依頼書（写）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金融機関の受付印が押印されているも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入計算書（写）　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借入がある場合の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図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後の現況写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にかかる道路使用または道路占用等、関係官公庁の許認可・届出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必要な場合の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完了後の道路占用許可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共同施設を新設した場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市長が必要と認める書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谷本 耕治</cp:lastModifiedBy>
  <cp:lastPrinted>2020-03-23T15:34:00Z</cp:lastPrinted>
  <dcterms:modified xsi:type="dcterms:W3CDTF">2021-03-10T04:09:00Z</dcterms:modified>
  <cp:revision>14</cp:revision>
  <dc:subject/>
  <dc:title>建設補助金交付申請書</dc:title>
</cp:coreProperties>
</file>