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添付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24"/>
        <w:gridCol w:w="19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店街・小売市場共同施設建設等補助金　交付申請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様式第１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団体概要調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様式第１号の</w:t>
            </w:r>
            <w:r>
              <w:rPr>
                <w:spacing w:val="-5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名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またはこれに準ずる規約、会則　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収支予算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様式第１号の</w:t>
            </w:r>
            <w:r>
              <w:rPr>
                <w:spacing w:val="-5"/>
                <w:kern w:val="0"/>
                <w:sz w:val="24"/>
              </w:rPr>
              <w:t>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近２期分の決算関係書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実施にかかる総会または理事会の議事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社以上の工事見積書（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計画図面および施設等配置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施設等の概要が分かる仕様書・カタログ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前の現況写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存施設の道路占用許可書（写）またはそれに相当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共同施設の新設以外のときで、道路占用許可が必要な場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・建物所有者の使用承諾書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共同施設等を設置等しようとする土地・建物が補助対象</w:t>
            </w:r>
          </w:p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団体と異なる場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犯カメラ等の管理・運用方法を定めた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防犯カメラを設置す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財産の処分制限期間を満了していることがわかるもの</w:t>
            </w:r>
          </w:p>
          <w:p>
            <w:pPr>
              <w:pStyle w:val="Normal"/>
              <w:ind w:left="444" w:hanging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の補助金の交付を受けて整備した共同施設を撤去す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釜丸 夕子</cp:lastModifiedBy>
  <cp:lastPrinted>2020-03-23T15:34:00Z</cp:lastPrinted>
  <dcterms:modified xsi:type="dcterms:W3CDTF">2022-04-09T02:52:00Z</dcterms:modified>
  <cp:revision>15</cp:revision>
  <dc:subject/>
  <dc:title>建設補助金交付申請書</dc:title>
</cp:coreProperties>
</file>