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標記の補助金について交付を受けたいので、同補助金交付要綱第７条の規定により、下記のとおり関係書類を添えて申請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</w:t>
      </w:r>
      <w:r>
        <w:rPr/>
        <w:t>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事業（新設、改修、撤去等）を行うに至った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３．</w:t>
      </w:r>
      <w:r>
        <w:rPr/>
        <w:t>申請施設（工事内容）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854"/>
        <w:gridCol w:w="3682"/>
        <w:gridCol w:w="894"/>
        <w:gridCol w:w="895"/>
      </w:tblGrid>
      <w:tr>
        <w:trPr>
          <w:trHeight w:val="31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</w:tr>
      <w:tr>
        <w:trPr>
          <w:trHeight w:val="479" w:hRule="atLeast"/>
        </w:trPr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４．補助事業等の期間</w:t>
      </w:r>
      <w:r>
        <w:rPr/>
        <w:t>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3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事契約予定日（補助事業の着手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終支払予定日（補助事業の完了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５．補助金の額</w:t>
      </w:r>
      <w:r>
        <w:rPr/>
        <w:t>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>
          <w:sz w:val="24"/>
        </w:rPr>
        <w:t>６．算出の基礎</w:t>
      </w:r>
      <w:r>
        <w:rPr/>
        <w:t>　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3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．添付書類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別紙「一覧」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964" w:footer="0" w:bottom="96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7:47:00Z</dcterms:modified>
  <cp:revision>15</cp:revision>
  <dc:subject/>
  <dc:title>建設補助金交付申請書</dc:title>
</cp:coreProperties>
</file>