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 助 金 受 領 委 任 状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80"/>
        <w:ind w:firstLine="47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神　戸　市　長　宛</w:t>
      </w:r>
    </w:p>
    <w:tbl>
      <w:tblPr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0"/>
      </w:tblGrid>
      <w:tr>
        <w:trPr>
          <w:trHeight w:val="7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　</w:t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autoSpaceDE w:val="false"/>
        <w:ind w:firstLine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下記１受任者を代理人と定め、下記２の補助金等に係る下記３の金額の受領を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受任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54"/>
        <w:gridCol w:w="1134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団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 xml:space="preserve"> 体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２</w:t>
      </w:r>
      <w:r>
        <w:rPr/>
        <w:t>．補助事業等の名称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受領委任する金額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4"/>
              </w:rPr>
            </w:pPr>
            <w:r>
              <w:rPr>
                <w:sz w:val="28"/>
              </w:rPr>
              <w:t>金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振込先口座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銀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普通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２．当座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谷本 耕治</cp:lastModifiedBy>
  <cp:lastPrinted>2020-03-23T15:34:00Z</cp:lastPrinted>
  <dcterms:modified xsi:type="dcterms:W3CDTF">2021-03-10T07:59:00Z</dcterms:modified>
  <cp:revision>13</cp:revision>
  <dc:subject/>
  <dc:title>建設補助金交付申請書</dc:title>
</cp:coreProperties>
</file>