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商店街・小売市場共同施設建設等補助金に係る財産処分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4"/>
        </w:rPr>
        <w:t>標記の補助金により取得した財産を下記のとおり処分したいので、同補助金交付要綱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、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処分する財産の内容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3764"/>
      </w:tblGrid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年月日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補助年月日には、「取得、又は効用の増加した」補助の交付決定日を記載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処分の方法（いずれかに〇を付け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撤去　・目的に反した使用　・譲渡　・交換　・貸し付け　・担保に供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処分予定時期　　　　　年　　　月　　～　　　　年　　月（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処分する理由</w:t>
      </w:r>
    </w:p>
    <w:tbl>
      <w:tblPr>
        <w:tblW w:w="9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谷本 耕治</cp:lastModifiedBy>
  <cp:lastPrinted>2020-03-23T15:34:00Z</cp:lastPrinted>
  <dcterms:modified xsi:type="dcterms:W3CDTF">2021-03-10T08:00:00Z</dcterms:modified>
  <cp:revision>13</cp:revision>
  <dc:subject/>
  <dc:title>建設補助金交付申請書</dc:title>
</cp:coreProperties>
</file>