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交付決定内容変更承認申請書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/>
        <w:t>神　戸　市　長　宛</w:t>
      </w:r>
    </w:p>
    <w:tbl>
      <w:tblPr>
        <w:tblW w:w="634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000"/>
      </w:tblGrid>
      <w:tr>
        <w:trPr>
          <w:trHeight w:val="7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　　　　－</w:t>
            </w:r>
          </w:p>
        </w:tc>
      </w:tr>
      <w:tr>
        <w:trPr>
          <w:trHeight w:val="3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　　）　　　－</w:t>
            </w:r>
          </w:p>
        </w:tc>
      </w:tr>
      <w:tr>
        <w:trPr>
          <w:trHeight w:val="5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役職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3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  <w:lang w:val="en-US" w:eastAsia="en-US"/>
        </w:rPr>
        <w:t>令和　　年　　月　　日付神経商第　　号にて交付決定通知のあった、下記事業について、次のとおり交付決定内容を変更したいので、同補助金交付要綱第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10</w:t>
      </w:r>
      <w:r>
        <w:rPr>
          <w:sz w:val="24"/>
          <w:lang w:val="en-US" w:eastAsia="en-US"/>
        </w:rPr>
        <w:t>条の規定により、関係書類を添えて申請します。</w:t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．補助事業等の名称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２．変更の目的・理由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．補助事業等の期間　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36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契約予定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年　　　月　　　日　）</w:t>
            </w:r>
          </w:p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終支払予定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年　　　月　　　日　）</w:t>
            </w:r>
          </w:p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４．補助金の額　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　　　　　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５．算出の基礎（補助金の額に変更がある場合）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別紙「事業収支予算書」のとおり</w:t>
            </w:r>
          </w:p>
        </w:tc>
      </w:tr>
    </w:tbl>
    <w:p>
      <w:pPr>
        <w:pStyle w:val="Normal"/>
        <w:jc w:val="left"/>
        <w:rPr/>
      </w:pPr>
      <w:r>
        <w:rPr/>
        <w:t>６．添付書類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>
          <w:sz w:val="24"/>
        </w:rPr>
        <w:t>（注）表中、変更前の内容は上段に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書き、変更後の</w:t>
      </w:r>
      <w:r>
        <w:rPr>
          <w:sz w:val="24"/>
        </w:rPr>
        <w:t>内容</w:t>
      </w:r>
      <w:r>
        <w:rPr>
          <w:sz w:val="24"/>
        </w:rPr>
        <w:t>は下段に記入する。</w:t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谷本 耕治</cp:lastModifiedBy>
  <cp:lastPrinted>2020-03-23T15:34:00Z</cp:lastPrinted>
  <dcterms:modified xsi:type="dcterms:W3CDTF">2021-03-10T07:54:00Z</dcterms:modified>
  <cp:revision>14</cp:revision>
  <dc:subject/>
  <dc:title>建設補助金交付申請書</dc:title>
</cp:coreProperties>
</file>