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ポートアイランド処理場維持管理業務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40"/>
        </w:rPr>
        <w:t>技術提案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年月日：　　　　　　</w:t>
      </w:r>
      <w:r>
        <w:rPr>
          <w:sz w:val="3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者名：　　　　　　　　</w:t>
      </w:r>
      <w:r>
        <w:rPr>
          <w:sz w:val="36"/>
        </w:rPr>
        <w:t>○　○　○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P-10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一般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管理運営の基本方針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P-11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一般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会社の財務状況・業務実績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6" w:right="422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6" w:right="422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66" w:right="422" w:hanging="283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ind w:right="-2" w:hanging="0"/>
        <w:rPr/>
      </w:pPr>
      <w:r>
        <w:rPr/>
        <w:t>様式第</w:t>
      </w:r>
      <w:r>
        <w:rPr/>
        <w:t>P-12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" w:hanging="0"/>
        <w:rPr/>
      </w:pPr>
      <w:r>
        <w:rPr/>
        <w:t>２．共通事項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業務実施体制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様式第</w:t>
      </w:r>
      <w:r>
        <w:rPr/>
        <w:t>P-13</w:t>
      </w:r>
      <w:r>
        <w:rPr/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配置予定総括責任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8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</w:tr>
      <w:tr>
        <w:trPr>
          <w:trHeight w:val="183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歴・職歴・資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経歴（業務名、発注機関名、実施時期、業務概要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P-14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共通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リスク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15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３）安全衛生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P-16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４）技術力の維持向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0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P-17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１）運転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18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２）水質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19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１）保守点検計画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20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２）修繕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21</w:t>
      </w:r>
      <w:r>
        <w:rPr/>
        <w:t>号</w:t>
      </w:r>
    </w:p>
    <w:p>
      <w:pPr>
        <w:pStyle w:val="Normal"/>
        <w:rPr/>
      </w:pPr>
      <w:r>
        <w:rPr/>
        <w:t>５．物品調達管理</w:t>
      </w:r>
    </w:p>
    <w:p>
      <w:pPr>
        <w:pStyle w:val="Normal"/>
        <w:rPr/>
      </w:pPr>
      <w:r>
        <w:rPr/>
        <w:t>（１）物品その他の調達・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22</w:t>
      </w:r>
      <w:r>
        <w:rPr/>
        <w:t>号</w:t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  <w:t>（１）</w:t>
      </w:r>
      <w:r>
        <w:rPr/>
        <w:t>市民、周辺環境への配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P-23</w:t>
      </w:r>
      <w:r>
        <w:rPr/>
        <w:t>号</w:t>
      </w:r>
    </w:p>
    <w:p>
      <w:pPr>
        <w:pStyle w:val="Normal"/>
        <w:rPr/>
      </w:pPr>
      <w:r>
        <w:rPr/>
        <w:t>６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</w:t>
      </w:r>
      <w:r>
        <w:rPr/>
        <w:t>循環型社会の形成に向けた取り組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27:00Z</dcterms:created>
  <dc:creator>hosokawa</dc:creator>
  <dc:description/>
  <cp:keywords/>
  <dc:language>en-US</dc:language>
  <cp:lastModifiedBy>里 啓太郎</cp:lastModifiedBy>
  <cp:lastPrinted>2022-09-22T20:38:00Z</cp:lastPrinted>
  <dcterms:modified xsi:type="dcterms:W3CDTF">2022-09-22T11:39:00Z</dcterms:modified>
  <cp:revision>17</cp:revision>
  <dc:subject/>
  <dc:title>（表紙）</dc:title>
</cp:coreProperties>
</file>