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維持管理業務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P-5</w:t>
      </w:r>
      <w:r>
        <w:rPr>
          <w:rFonts w:cs="ＭＳ 明朝;MS Mincho"/>
          <w:b/>
        </w:rPr>
        <w:t>号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現場確認申込書</w:t>
      </w:r>
    </w:p>
    <w:p>
      <w:pPr>
        <w:pStyle w:val="Style8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ポートアイランド処理場</w:t>
      </w:r>
      <w:r>
        <w:rPr/>
        <w:t>の現場確認を申し込み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52"/>
        <w:gridCol w:w="3814"/>
      </w:tblGrid>
      <w:tr>
        <w:trPr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FA</w:t>
            </w:r>
            <w:r>
              <w:rPr>
                <w:kern w:val="0"/>
              </w:rPr>
              <w:t>X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月　　　　日（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参加者については、概ね５名程度以内で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希望日については、現場の業務状況等によりご希望に添えない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申込者に対して、市より、別途、実施日を連絡します。</w:t>
      </w:r>
    </w:p>
    <w:p>
      <w:pPr>
        <w:pStyle w:val="Normal"/>
        <w:tabs>
          <w:tab w:val="clear" w:pos="840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3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3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2-05-19T02:23:00Z</dcterms:modified>
  <cp:revision>4</cp:revision>
  <dc:subject/>
  <dc:title>東部スラッジセンター汚泥焼却設備工事</dc:title>
</cp:coreProperties>
</file>