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520"/>
        <w:gridCol w:w="2415"/>
        <w:gridCol w:w="420"/>
        <w:gridCol w:w="3570"/>
      </w:tblGrid>
      <w:tr>
        <w:trPr>
          <w:trHeight w:val="4330" w:hRule="exac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kern w:val="0"/>
                <w:sz w:val="32"/>
              </w:rPr>
              <w:t>資本関係・人的関係調書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神　戸　市　長　 あて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所　 在　 地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商号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6"/>
              </w:rPr>
              <w:t>または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代 表 者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6"/>
              </w:rPr>
              <w:t>または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受 任 者 名 　　　　　　　　　　　　　　　　</w:t>
            </w:r>
          </w:p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105" w:right="210" w:firstLine="209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  <w:t>024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年１月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日公告に係る「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  <w:t>024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年度広報紙ＫＯＢＥ・区民広報紙広告掲載業務」の入札参加資格審査申請日現在における，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資本関係・人的関係は次のとおり相違ありません。</w:t>
            </w:r>
          </w:p>
        </w:tc>
      </w:tr>
      <w:tr>
        <w:trPr>
          <w:trHeight w:val="507" w:hRule="atLeast"/>
          <w:cantSplit w:val="true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kern w:val="0"/>
                <w:sz w:val="26"/>
                <w:szCs w:val="24"/>
              </w:rPr>
              <w:t>資本関係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（自社の会社法上の親子会社の状況）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　親会社【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*2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】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の有無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（複数社ある場合は，全て記入）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　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  <w:t>親会社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　子会社【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*3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】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の有無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（複数社ある場合は，全て記入）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  <w:t>子会社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  <w:t>　①に記載した親会社の他の子会社（自社を除く）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（複数社ある場合は，全て記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9" w:firstLine="120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  <w:t>他の子会社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kern w:val="0"/>
                <w:sz w:val="26"/>
                <w:szCs w:val="24"/>
              </w:rPr>
              <w:t>人的関係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（自社代表者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【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*1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】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18"/>
              </w:rPr>
              <w:t>の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兼任状況）</w:t>
            </w:r>
          </w:p>
        </w:tc>
      </w:tr>
      <w:tr>
        <w:trPr>
          <w:trHeight w:val="964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9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自社代表者の役職及び氏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7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7"/>
              </w:rPr>
              <w:t>（複数者いる場合は全て記入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左記代表者の、他社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おける代表者兼任の有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7"/>
              </w:rPr>
              <w:t>（有の場合は右の欄も記入）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代表者を兼任している会社の商号また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名称、及び兼任している会社における役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7"/>
              </w:rPr>
              <w:t>（複数ある場合は全て記入）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24" w:hanging="524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【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*1</w:t>
      </w: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】人的関係欄での代表者とは，法人の場合は代表権を有する役員，個人の場合は代表者をさす。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(</w:t>
      </w: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左記以外の役員についての記入は不要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)</w:t>
      </w:r>
    </w:p>
    <w:p>
      <w:pPr>
        <w:pStyle w:val="Normal"/>
        <w:snapToGrid w:val="false"/>
        <w:spacing w:lineRule="atLeast" w:line="240"/>
        <w:ind w:left="524" w:hanging="524"/>
        <w:jc w:val="left"/>
        <w:rPr>
          <w:rFonts w:ascii="ＭＳ ゴシック;MS Gothic" w:hAnsi="ＭＳ ゴシック;MS Gothic" w:eastAsia="ＭＳ ゴシック;MS Gothic"/>
          <w:spacing w:val="0"/>
          <w:kern w:val="0"/>
          <w:sz w:val="18"/>
        </w:rPr>
      </w:pP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【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*2</w:t>
      </w: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】会社法第２条第４号及び会社法施行規則第３条の規定による親会社をいう。</w:t>
      </w:r>
    </w:p>
    <w:p>
      <w:pPr>
        <w:pStyle w:val="Normal"/>
        <w:snapToGrid w:val="false"/>
        <w:spacing w:lineRule="atLeast" w:line="240"/>
        <w:ind w:left="524" w:hanging="524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【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*3</w:t>
      </w: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】会社法第２条第３号及び会社法施行規則第３条の規定による子会社をいう。</w:t>
      </w:r>
    </w:p>
    <w:p>
      <w:pPr>
        <w:pStyle w:val="Normal"/>
        <w:snapToGrid w:val="false"/>
        <w:spacing w:lineRule="atLeast" w:line="240"/>
        <w:ind w:left="524" w:hanging="524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【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*4</w:t>
      </w: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】上記欄内におさまらない場合は、別紙に記入し、商号又は名称、所在地、代表者又は受任者名を記入し、届け出た使用印鑑を押印のうえ、本調書に添付してください。</w:t>
      </w:r>
    </w:p>
    <w:sectPr>
      <w:type w:val="nextPage"/>
      <w:pgSz w:w="11906" w:h="16838"/>
      <w:pgMar w:left="1361" w:right="1361" w:gutter="0" w:header="0" w:top="1170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明朝;MS Mincho"/>
      <w:spacing w:val="2"/>
      <w:kern w:val="2"/>
      <w:sz w:val="21"/>
    </w:rPr>
  </w:style>
  <w:style w:type="character" w:styleId="Style17">
    <w:name w:val="フッター (文字)"/>
    <w:qFormat/>
    <w:rPr>
      <w:rFonts w:eastAsia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29" w:hanging="629"/>
      <w:jc w:val="left"/>
      <w:textAlignment w:val="baseline"/>
    </w:pPr>
    <w:rPr>
      <w:rFonts w:ascii="ＭＳ 明朝;MS Mincho" w:hAnsi="ＭＳ 明朝;MS Mincho" w:eastAsia="ＭＳ ゴシック;MS Gothic"/>
      <w:spacing w:val="0"/>
      <w:kern w:val="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6:00Z</dcterms:created>
  <dc:creator>神戸市行財政局財政部経理課</dc:creator>
  <dc:description/>
  <cp:keywords/>
  <dc:language>en-US</dc:language>
  <cp:lastModifiedBy>ohara</cp:lastModifiedBy>
  <cp:lastPrinted>2016-01-22T17:21:00Z</cp:lastPrinted>
  <dcterms:modified xsi:type="dcterms:W3CDTF">2024-01-26T03:52:00Z</dcterms:modified>
  <cp:revision>43</cp:revision>
  <dc:subject/>
  <dc:title>公募公表　200006標準様式</dc:title>
</cp:coreProperties>
</file>