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8100"/>
        <w:gridCol w:w="323"/>
      </w:tblGrid>
      <w:tr>
        <w:trPr>
          <w:cantSplit w:val="true"/>
        </w:trPr>
        <w:tc>
          <w:tcPr>
            <w:tcW w:w="2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代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表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者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証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明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書</w:t>
            </w:r>
          </w:p>
        </w:tc>
        <w:tc>
          <w:tcPr>
            <w:tcW w:w="3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地区建築協定の認可申請代表者である</w:t>
            </w:r>
          </w:p>
          <w:p>
            <w:pPr>
              <w:pStyle w:val="Normal"/>
              <w:ind w:firstLine="358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（住　　　　　　　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（氏名（法人にあっては，名称及び代表者名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</w:t>
            </w:r>
            <w:r>
              <w:rPr/>
              <w:t>　　は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当該協定区域の土地の所有者等の代表者であることを証明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</w:t>
            </w:r>
            <w:r>
              <w:rPr/>
              <w:t>　地区建築協定委員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  <w:r>
              <w:rPr>
                <w:u w:val="single"/>
              </w:rPr>
              <w:t>委員名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  <w:r>
              <w:rPr>
                <w:u w:val="single"/>
              </w:rPr>
              <w:t>委員名　　　　　　　　　　　　　　　　　　　　　</w:t>
            </w:r>
          </w:p>
          <w:p>
            <w:pPr>
              <w:pStyle w:val="Normal"/>
              <w:ind w:firstLine="273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u w:val="single"/>
              </w:rPr>
              <w:t>委員名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  <w:r>
              <w:rPr>
                <w:u w:val="single"/>
              </w:rPr>
              <w:t>委員名　　　　　　　　　　　　　　　　　　　　　</w:t>
            </w:r>
          </w:p>
          <w:p>
            <w:pPr>
              <w:pStyle w:val="Normal"/>
              <w:ind w:firstLine="273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u w:val="single"/>
              </w:rPr>
              <w:t>委員名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  <w:r>
              <w:rPr>
                <w:u w:val="single"/>
              </w:rPr>
              <w:t>委員名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u w:val="single"/>
              </w:rPr>
              <w:t>委員名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u w:val="single"/>
              </w:rPr>
              <w:t>委員名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</w:t>
    </w:r>
    <w:r>
      <w:rPr/>
      <w:t>1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3:51:00Z</dcterms:created>
  <dc:creator>神戸市住宅局建築調整課</dc:creator>
  <dc:description/>
  <cp:keywords/>
  <dc:language>en-US</dc:language>
  <cp:lastModifiedBy>西村 友佑</cp:lastModifiedBy>
  <dcterms:modified xsi:type="dcterms:W3CDTF">2021-03-16T00:33:00Z</dcterms:modified>
  <cp:revision>4</cp:revision>
  <dc:subject/>
  <dc:title>代 表 者 証 明 書</dc:title>
</cp:coreProperties>
</file>