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</w:t>
            </w:r>
            <w:r>
              <w:rPr>
                <w:sz w:val="32"/>
                <w:u w:val="single"/>
              </w:rPr>
              <w:t>　　　　　　　　　　　</w:t>
            </w:r>
            <w:r>
              <w:rPr>
                <w:sz w:val="32"/>
              </w:rPr>
              <w:t>　地区建築協定合意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4680" w:type="dxa"/>
              <w:jc w:val="left"/>
              <w:tblInd w:w="35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4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全 協 定 者 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土地所有権者合意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築物の所有を目的とする借地権を有する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法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の規定による　　建 築 物 の 借 主 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以下協定権利者の合意を権利関係証明の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提出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2:00Z</dcterms:created>
  <dc:creator>神戸市</dc:creator>
  <dc:description/>
  <cp:keywords/>
  <dc:language>en-US</dc:language>
  <cp:lastModifiedBy>Administrator</cp:lastModifiedBy>
  <dcterms:modified xsi:type="dcterms:W3CDTF">2016-03-01T07:29:00Z</dcterms:modified>
  <cp:revision>3</cp:revision>
  <dc:subject/>
  <dc:title>権利別合意者数</dc:title>
</cp:coreProperties>
</file>