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9522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70865"/>
                        </a:xfrm>
                        <a:prstGeom prst="rect"/>
                        <a:solidFill>
                          <a:srgbClr val="FF0000">
                            <a:alpha val="19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隣接地所有者の方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協定案内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88.6pt;height:44.95pt;mso-wrap-distance-left:9.05pt;mso-wrap-distance-right:9.05pt;mso-wrap-distance-top:0pt;mso-wrap-distance-bottom:0pt;margin-top:-0.35pt;mso-position-vertical-relative:text;margin-left:146.65pt;mso-position-horizontal:center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隣接地所有者の方へ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　協定案内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 w:cs="ＭＳ 明朝;MS Mincho" w:eastAsia="HG丸ｺﾞｼｯｸM-PRO"/>
        </w:rPr>
        <w:t>地区のみなさまへ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029200" cy="470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70520"/>
                        </a:xfrm>
                        <a:prstGeom prst="wedgeRoundRectCallout">
                          <a:avLst>
                            <a:gd name="adj1" fmla="val -35768"/>
                            <a:gd name="adj2" fmla="val -44060"/>
                            <a:gd name="adj3" fmla="val 16667"/>
                          </a:avLst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建築協定に加入し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99ff" stroked="f" o:allowincell="f" style="position:absolute;margin-left:45pt;margin-top:5.55pt;width:395.95pt;height: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建築協定に加入しませんか？</w:t>
                      </w:r>
                    </w:p>
                  </w:txbxContent>
                </v:textbox>
                <v:fill o:detectmouseclick="t" type="solid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Cs w:val="24"/>
        </w:rPr>
        <w:t>　私たちが住んでいるこのまちは、良好な住環境を守るために、建築物を建てる際のルール「建築協定」を○年に締結し、より暮らしやすいまちづくりに取り組んでいます。</w:t>
      </w:r>
    </w:p>
    <w:p>
      <w:pPr>
        <w:pStyle w:val="TextBodyIndent"/>
        <w:ind w:left="1"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建築協定は、○年ごとに更新する機会がありますが、途中からでも簡単な手続きで加入することができます！</w:t>
      </w:r>
    </w:p>
    <w:p>
      <w:pPr>
        <w:pStyle w:val="Normal"/>
        <w:ind w:left="1200" w:right="277" w:hanging="12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4114800" cy="527685"/>
                <wp:effectExtent l="5080" t="5715" r="3486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27760"/>
                        </a:xfrm>
                        <a:prstGeom prst="wedgeRoundRectCallout">
                          <a:avLst>
                            <a:gd name="adj1" fmla="val 57870"/>
                            <a:gd name="adj2" fmla="val 26291"/>
                            <a:gd name="adj3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333399"/>
                                <w:lang w:val="en-US" w:eastAsia="ja-JP" w:bidi="ar-SA"/>
                              </w:rPr>
                              <w:t>なぜ みんな建築協定に入っているの?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5pt;margin-top:9.75pt;width:323.9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333399"/>
                          <w:lang w:val="en-US" w:eastAsia="ja-JP" w:bidi="ar-SA"/>
                        </w:rPr>
                        <w:t>なぜ みんな建築協定に入っているの?？</w:t>
                      </w:r>
                    </w:p>
                  </w:txbxContent>
                </v:textbox>
                <v:fill o:detectmouseclick="t" type="solid" color2="#330066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920750</wp:posOffset>
                </wp:positionV>
                <wp:extent cx="6176010" cy="5394325"/>
                <wp:effectExtent l="12700" t="13335" r="139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53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>
                            <a:alpha val="50000"/>
                          </a:srgbClr>
                        </a:solidFill>
                        <a:ln w="255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4.2pt;margin-top:72.5pt;width:486.25pt;height:424.7pt;mso-wrap-style:none;v-text-anchor:middle">
                <v:fill o:detectmouseclick="t" type="solid" color2="#330066" opacity="0.5"/>
                <v:stroke color="#00cc66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37895" cy="937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right="277" w:hanging="1050"/>
        <w:jc w:val="right"/>
        <w:rPr/>
      </w:pPr>
      <w:r>
        <w:rPr/>
      </w:r>
    </w:p>
    <w:p>
      <w:pPr>
        <w:pStyle w:val="Normal"/>
        <w:ind w:left="1200" w:right="277" w:hanging="1200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3175</wp:posOffset>
                </wp:positionV>
                <wp:extent cx="5372100" cy="173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ind w:left="1"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CC"/>
                                <w:szCs w:val="24"/>
                              </w:rPr>
                              <w:t>建築協定は、地域のみなさんで考え自らの手で運営していくまちづくりのルールで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1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CC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CC"/>
                                <w:szCs w:val="24"/>
                              </w:rPr>
                              <w:t>より多くの方が協定に参加することで、良好なまち並み、住環境を維持することができます。質の高い住環境が資産価値を守るということも言われていま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100"/>
                              <w:ind w:left="263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CC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C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CC"/>
                                <w:szCs w:val="24"/>
                              </w:rPr>
                              <w:t>このまちから、建築協定がなくなった場合を想像してみてください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1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CC"/>
                              </w:rPr>
                              <w:t>いろいろな用途の建物が建てられたり、敷地分割により住宅が密集して　建てられるなど、まちの状況は様変わりしてしまいま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80"/>
                              <w:ind w:left="263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63" w:first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63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63"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6.25pt;mso-wrap-distance-left:9.05pt;mso-wrap-distance-right:9.05pt;mso-wrap-distance-top:0pt;mso-wrap-distance-bottom:0pt;margin-top:0.25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spacing w:lineRule="exact" w:line="320"/>
                        <w:ind w:left="1"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CC"/>
                          <w:szCs w:val="24"/>
                        </w:rPr>
                        <w:t>建築協定は、地域のみなさんで考え自らの手で運営していくまちづくりのルールです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1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CC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CC"/>
                          <w:szCs w:val="24"/>
                        </w:rPr>
                        <w:t>より多くの方が協定に参加することで、良好なまち並み、住環境を維持することができます。質の高い住環境が資産価値を守るということも言われています。</w:t>
                      </w:r>
                    </w:p>
                    <w:p>
                      <w:pPr>
                        <w:pStyle w:val="TextBodyIndent"/>
                        <w:spacing w:lineRule="exact" w:line="100"/>
                        <w:ind w:left="263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CC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CC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0"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CC"/>
                          <w:szCs w:val="24"/>
                        </w:rPr>
                        <w:t>このまちから、建築協定がなくなった場合を想像してみてください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1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CC"/>
                        </w:rPr>
                        <w:t>いろいろな用途の建物が建てられたり、敷地分割により住宅が密集して　建てられるなど、まちの状況は様変わりしてしまいます。</w:t>
                      </w:r>
                    </w:p>
                    <w:p>
                      <w:pPr>
                        <w:pStyle w:val="TextBodyIndent"/>
                        <w:spacing w:lineRule="exact" w:line="80"/>
                        <w:ind w:left="263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CC"/>
                        </w:rPr>
                      </w:r>
                    </w:p>
                    <w:p>
                      <w:pPr>
                        <w:pStyle w:val="TextBodyIndent"/>
                        <w:spacing w:lineRule="exact" w:line="380"/>
                        <w:ind w:left="263" w:first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CC"/>
                        </w:rPr>
                      </w:r>
                    </w:p>
                    <w:p>
                      <w:pPr>
                        <w:pStyle w:val="TextBodyIndent"/>
                        <w:spacing w:lineRule="exact" w:line="380"/>
                        <w:ind w:left="263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380"/>
                        <w:ind w:left="263"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right="277" w:hanging="1050"/>
        <w:jc w:val="right"/>
        <w:rPr/>
      </w:pPr>
      <w:r>
        <w:rPr/>
      </w:r>
    </w:p>
    <w:p>
      <w:pPr>
        <w:pStyle w:val="Normal"/>
        <w:ind w:left="1050" w:right="277" w:hanging="1050"/>
        <w:jc w:val="right"/>
        <w:rPr/>
      </w:pPr>
      <w:r>
        <w:rPr/>
      </w:r>
    </w:p>
    <w:p>
      <w:pPr>
        <w:pStyle w:val="Normal"/>
        <w:ind w:left="1200" w:right="277" w:hanging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200" w:right="277" w:hanging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31750</wp:posOffset>
                </wp:positionV>
                <wp:extent cx="50292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（例１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協定がなくなり、戸建て住宅地にマンションなどが建て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.5pt;mso-wrap-distance-left:9.05pt;mso-wrap-distance-right:9.05pt;mso-wrap-distance-top:0pt;mso-wrap-distance-bottom:0pt;margin-top:2.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spacing w:lineRule="exact" w:line="380"/>
                        <w:ind w:lef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（例１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u w:val="single"/>
                        </w:rPr>
                        <w:t>協定がなくなり、戸建て住宅地にマンションなどが建て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7270</wp:posOffset>
                </wp:positionH>
                <wp:positionV relativeFrom="paragraph">
                  <wp:posOffset>155575</wp:posOffset>
                </wp:positionV>
                <wp:extent cx="1143000" cy="609600"/>
                <wp:effectExtent l="129540" t="6350" r="2565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oundRectCallout">
                          <a:avLst>
                            <a:gd name="adj1" fmla="val -60000"/>
                            <a:gd name="adj2" fmla="val 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規模な建物が建ち、まち並みが一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12.25pt;width:8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規模な建物が建ち、まち並みが一変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84290" cy="1063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765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7" r="-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協定がある場合）　　　　　　　　　　 （協定がない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83.7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7651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47" r="-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（協定がある場合）　　　　　　　　　　 （協定がない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-6350</wp:posOffset>
                </wp:positionV>
                <wp:extent cx="445770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（例２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協定がなくなり、敷地が分割され小さな住宅が建ち並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.5pt;mso-wrap-distance-left:9.05pt;mso-wrap-distance-right:9.05pt;mso-wrap-distance-top:0pt;mso-wrap-distance-bottom:0pt;margin-top:-0.5pt;mso-position-vertical-relative:text;margin-left:5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spacing w:lineRule="exact" w:line="380"/>
                        <w:ind w:left="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（例２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u w:val="single"/>
                        </w:rPr>
                        <w:t>協定がなくなり、敷地が分割され小さな住宅が建ち並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77800</wp:posOffset>
                </wp:positionV>
                <wp:extent cx="1263015" cy="609600"/>
                <wp:effectExtent l="16827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09480"/>
                        </a:xfrm>
                        <a:prstGeom prst="wedgeRoundRectCallout">
                          <a:avLst>
                            <a:gd name="adj1" fmla="val -62064"/>
                            <a:gd name="adj2" fmla="val 1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宅が密集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緑などの潤い空間も失わ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4pt;width:99.4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宅が密集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緑などの潤い空間も失われる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41275</wp:posOffset>
                </wp:positionV>
                <wp:extent cx="2668905" cy="1013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8407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協定がある場合）　　　　　（協定がない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9.8pt;mso-wrap-distance-left:9.05pt;mso-wrap-distance-right:9.05pt;mso-wrap-distance-top:0pt;mso-wrap-distance-bottom:0pt;margin-top:3.25pt;mso-position-vertical-relative:text;margin-left:1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5380" cy="8407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（協定がある場合）　　　　　（協定がない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-180" w:first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6193155" cy="7664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76644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66" stroked="t" o:allowincell="f" style="position:absolute;margin-left:-4.65pt;margin-top:8.25pt;width:487.6pt;height:60.3pt;mso-wrap-style:none;v-text-anchor:middle">
                <v:fill o:detectmouseclick="t" type="solid" color2="#ff3399"/>
                <v:stroke color="#00cc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212725</wp:posOffset>
                </wp:positionV>
                <wp:extent cx="5714365" cy="594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0" w:firstLine="3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建築協定に加入して、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ind w:left="0" w:firstLine="3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2"/>
                                <w:szCs w:val="32"/>
                              </w:rPr>
                              <w:t>いっしょに良好な住環境を守っていきませんか？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6.8pt;mso-wrap-distance-left:9.05pt;mso-wrap-distance-right:9.05pt;mso-wrap-distance-top:0pt;mso-wrap-distance-bottom:0pt;margin-top:16.7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spacing w:lineRule="exact" w:line="420"/>
                        <w:ind w:left="0" w:firstLine="32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建築協定に加入して、</w:t>
                      </w:r>
                    </w:p>
                    <w:p>
                      <w:pPr>
                        <w:pStyle w:val="TextBodyIndent"/>
                        <w:spacing w:lineRule="exact" w:line="420"/>
                        <w:ind w:left="0" w:firstLine="32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2"/>
                          <w:szCs w:val="32"/>
                        </w:rPr>
                        <w:t>いっしょに良好な住環境を守っていきませんか？</w:t>
                      </w:r>
                    </w:p>
                    <w:p>
                      <w:pPr>
                        <w:pStyle w:val="TextBodyInden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大切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60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定について話を聞いてみたいと思われたら、○○地区建築協定運営委員会の○○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連絡をお願いいたします。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cs="ＭＳ 明朝;MS Mincho" w:eastAsia="HG丸ｺﾞｼｯｸM-PRO"/>
          <w:sz w:val="24"/>
        </w:rPr>
        <w:t>地区建築協定運営委員会</w:t>
      </w:r>
    </w:p>
    <w:p>
      <w:pPr>
        <w:pStyle w:val="Normal"/>
        <w:spacing w:lineRule="exact" w:line="34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委員長○○ ○○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○○○‐○○○○</w: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20725</wp:posOffset>
                </wp:positionV>
                <wp:extent cx="1076325" cy="647700"/>
                <wp:effectExtent l="9207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47640"/>
                        </a:xfrm>
                        <a:prstGeom prst="wedgeRoundRectCallout">
                          <a:avLst>
                            <a:gd name="adj1" fmla="val -57787"/>
                            <a:gd name="adj2" fmla="val 1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周辺と調和した建ち並びが失わ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pt;margin-top:56.75pt;width:84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周辺と調和した建ち並びが失われる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【その他 協定がなくなった場合の事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287655</wp:posOffset>
                </wp:positionV>
                <wp:extent cx="6162675" cy="157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（例３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協定がなくなり、高さの高い住宅が建てら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576" w:dyaOrig="139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02.95pt;height:64.15pt" filled="f" o:ole="">
                                  <v:imagedata r:id="rId8" o:title=""/>
                                </v:shape>
                                <o:OLEObject Type="Embed" ProgID="Excel.Sheet.12" ShapeID="ole_rId7" DrawAspect="Content" ObjectID="_65067557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840" w:firstLine="198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協定がある場合）　　　　　　　　　　 （協定がない場合）</w:t>
                            </w:r>
                          </w:p>
                          <w:p>
                            <w:pPr>
                              <w:pStyle w:val="Normal"/>
                              <w:ind w:right="840"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23.7pt;mso-wrap-distance-left:9.05pt;mso-wrap-distance-right:9.05pt;mso-wrap-distance-top:0pt;mso-wrap-distance-bottom:0pt;margin-top:22.65pt;mso-position-vertical-relative:text;margin-left:-2.8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380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（例３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u w:val="single"/>
                        </w:rPr>
                        <w:t>協定がなくなり、高さの高い住宅が建てられ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576" w:dyaOrig="139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02.95pt;height:64.15pt" filled="f" o:ole="">
                            <v:imagedata r:id="rId10" o:title=""/>
                          </v:shape>
                          <o:OLEObject Type="Embed" ProgID="Excel.Sheet.12" ShapeID="ole_rId9" DrawAspect="Content" ObjectID="_1161347555" r:id="rId9"/>
                        </w:object>
                      </w:r>
                    </w:p>
                    <w:p>
                      <w:pPr>
                        <w:pStyle w:val="Normal"/>
                        <w:ind w:right="840" w:firstLine="198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（協定がある場合）　　　　　　　　　　 （協定がない場合）</w:t>
                      </w:r>
                    </w:p>
                    <w:p>
                      <w:pPr>
                        <w:pStyle w:val="Normal"/>
                        <w:ind w:right="840"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9205</wp:posOffset>
                </wp:positionH>
                <wp:positionV relativeFrom="paragraph">
                  <wp:posOffset>635000</wp:posOffset>
                </wp:positionV>
                <wp:extent cx="981075" cy="790575"/>
                <wp:effectExtent l="103505" t="5715" r="5645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90560"/>
                        </a:xfrm>
                        <a:prstGeom prst="wedgeRoundRectCallout">
                          <a:avLst>
                            <a:gd name="adj1" fmla="val -59708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宅が密集し、ゆとりある空間が失わ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15pt;margin-top:50pt;width:77.2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宅が密集し、ゆとりある空間が失わ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2444750</wp:posOffset>
                </wp:positionV>
                <wp:extent cx="981075" cy="666750"/>
                <wp:effectExtent l="111125" t="5080" r="335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66720"/>
                        </a:xfrm>
                        <a:prstGeom prst="wedgeRoundRectCallout">
                          <a:avLst>
                            <a:gd name="adj1" fmla="val -60486"/>
                            <a:gd name="adj2" fmla="val 2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看板が設置され、まちの景観が一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15pt;margin-top:192.5pt;width:77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看板が設置され、まちの景観が一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135255</wp:posOffset>
                </wp:positionV>
                <wp:extent cx="6162675" cy="1570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（例４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協定がなくなり、隣棟間隔の狭い住宅が建てられる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576" w:dyaOrig="12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02.95pt;height:58.05pt" filled="f" o:ole="">
                                  <v:imagedata r:id="rId12" o:title=""/>
                                </v:shape>
                                <o:OLEObject Type="Embed" ProgID="Excel.Sheet.12" ShapeID="ole_rId11" DrawAspect="Content" ObjectID="_174928757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840" w:firstLine="198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協定がある場合）　　　　　　　　　　 （協定がない場合）</w:t>
                            </w:r>
                          </w:p>
                          <w:p>
                            <w:pPr>
                              <w:pStyle w:val="Normal"/>
                              <w:ind w:right="840"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23.7pt;mso-wrap-distance-left:9.05pt;mso-wrap-distance-right:9.05pt;mso-wrap-distance-top:0pt;mso-wrap-distance-bottom:0pt;margin-top:10.65pt;mso-position-vertical-relative:text;margin-left:-2.8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38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（例４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u w:val="single"/>
                        </w:rPr>
                        <w:t>協定がなくなり、隣棟間隔の狭い住宅が建てられる</w:t>
                      </w:r>
                    </w:p>
                    <w:p>
                      <w:pPr>
                        <w:pStyle w:val="TextBodyIndent"/>
                        <w:spacing w:lineRule="exact" w:line="380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576" w:dyaOrig="12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02.95pt;height:58.05pt" filled="f" o:ole="">
                            <v:imagedata r:id="rId14" o:title=""/>
                          </v:shape>
                          <o:OLEObject Type="Embed" ProgID="Excel.Sheet.12" ShapeID="ole_rId13" DrawAspect="Content" ObjectID="_1834389527" r:id="rId13"/>
                        </w:object>
                      </w:r>
                    </w:p>
                    <w:p>
                      <w:pPr>
                        <w:pStyle w:val="Normal"/>
                        <w:ind w:right="840" w:firstLine="198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（協定がある場合）　　　　　　　　　　 （協定がない場合）</w:t>
                      </w:r>
                    </w:p>
                    <w:p>
                      <w:pPr>
                        <w:pStyle w:val="Normal"/>
                        <w:ind w:right="840"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935480</wp:posOffset>
                </wp:positionV>
                <wp:extent cx="6162675" cy="1570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（例５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協定がなくなり、住宅地に営業用看板が設置される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576" w:dyaOrig="124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02.95pt;height:57.3pt" filled="f" o:ole="">
                                  <v:imagedata r:id="rId16" o:title=""/>
                                </v:shape>
                                <o:OLEObject Type="Embed" ProgID="Excel.Sheet.12" ShapeID="ole_rId15" DrawAspect="Content" ObjectID="_725207071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840" w:firstLine="198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協定がある場合）　　　　　　　　　　 （協定がない場合）</w:t>
                            </w:r>
                          </w:p>
                          <w:p>
                            <w:pPr>
                              <w:pStyle w:val="Normal"/>
                              <w:ind w:right="840"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23.7pt;mso-wrap-distance-left:9.05pt;mso-wrap-distance-right:9.05pt;mso-wrap-distance-top:0pt;mso-wrap-distance-bottom:0pt;margin-top:152.4pt;mso-position-vertical-relative:text;margin-left:-2.8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380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（例５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u w:val="single"/>
                        </w:rPr>
                        <w:t>協定がなくなり、住宅地に営業用看板が設置される</w:t>
                      </w:r>
                    </w:p>
                    <w:p>
                      <w:pPr>
                        <w:pStyle w:val="TextBodyIndent"/>
                        <w:spacing w:lineRule="exact" w:line="380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576" w:dyaOrig="124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02.95pt;height:57.3pt" filled="f" o:ole="">
                            <v:imagedata r:id="rId18" o:title=""/>
                          </v:shape>
                          <o:OLEObject Type="Embed" ProgID="Excel.Sheet.12" ShapeID="ole_rId17" DrawAspect="Content" ObjectID="_221188185" r:id="rId17"/>
                        </w:object>
                      </w:r>
                    </w:p>
                    <w:p>
                      <w:pPr>
                        <w:pStyle w:val="Normal"/>
                        <w:ind w:right="840" w:firstLine="198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（協定がある場合）　　　　　　　　　　 （協定がない場合）</w:t>
                      </w:r>
                    </w:p>
                    <w:p>
                      <w:pPr>
                        <w:pStyle w:val="Normal"/>
                        <w:ind w:right="840"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package" Target="embeddings/oleObject3.xlsx"/><Relationship Id="rId12" Type="http://schemas.openxmlformats.org/officeDocument/2006/relationships/image" Target="media/image5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2:00Z</dcterms:created>
  <dc:creator>既定</dc:creator>
  <dc:description/>
  <cp:keywords/>
  <dc:language>en-US</dc:language>
  <cp:lastModifiedBy>高橋 正樹</cp:lastModifiedBy>
  <cp:lastPrinted>2014-04-04T10:10:00Z</cp:lastPrinted>
  <dcterms:modified xsi:type="dcterms:W3CDTF">2019-04-23T05:43:00Z</dcterms:modified>
  <cp:revision>3</cp:revision>
  <dc:subject/>
  <dc:title>平成15年5月20日　第　号</dc:title>
</cp:coreProperties>
</file>