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8"/>
          <w:szCs w:val="28"/>
        </w:rPr>
        <w:t>サービス等利用計画案・障害児支援利用計画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8"/>
          <w:szCs w:val="28"/>
        </w:rPr>
        <w:t>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72"/>
        <w:gridCol w:w="2380"/>
        <w:gridCol w:w="1983"/>
        <w:gridCol w:w="1587"/>
        <w:gridCol w:w="1190"/>
        <w:gridCol w:w="1680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（児童氏名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氏名（児童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98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続柄：　　　　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支援事業者名（事業者番号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担当者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福祉サービス受給者証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受給者証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者との面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62"/>
        <w:gridCol w:w="990"/>
        <w:gridCol w:w="3657"/>
        <w:gridCol w:w="2313"/>
        <w:gridCol w:w="952"/>
        <w:gridCol w:w="1918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との面接実施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場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以外の面接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）</w:t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生活に対する意向、援助方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83"/>
        <w:gridCol w:w="12490"/>
      </w:tblGrid>
      <w:tr>
        <w:trPr>
          <w:trHeight w:val="45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の生活に対する意向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族等の生活に対する意向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的な支援方針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目標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短期目標</w:t>
            </w:r>
          </w:p>
        </w:tc>
        <w:tc>
          <w:tcPr>
            <w:tcW w:w="12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100" w:leader="none"/>
        </w:tabs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モニタリングの期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モニタリング実施月（毎月実施の場合以外に記入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232"/>
        <w:gridCol w:w="3232"/>
        <w:gridCol w:w="1010"/>
        <w:gridCol w:w="2613"/>
        <w:gridCol w:w="2614"/>
      </w:tblGrid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期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毎月実施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月ごとに１回実施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開始月と終期月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　～　平成　　　　年　　　　月まで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記期間とする理由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414"/>
        <w:gridCol w:w="1414"/>
        <w:gridCol w:w="505"/>
        <w:gridCol w:w="1111"/>
        <w:gridCol w:w="2020"/>
        <w:gridCol w:w="1111"/>
        <w:gridCol w:w="1490"/>
      </w:tblGrid>
      <w:tr>
        <w:trPr>
          <w:trHeight w:val="726" w:hRule="atLeast"/>
        </w:trPr>
        <w:tc>
          <w:tcPr>
            <w:tcW w:w="6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欄が足りない場合は適宜増やしてくださ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確認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受理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72"/>
        <w:gridCol w:w="2380"/>
        <w:gridCol w:w="1983"/>
        <w:gridCol w:w="1587"/>
        <w:gridCol w:w="1190"/>
        <w:gridCol w:w="1680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（児童氏名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氏名（児童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98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続柄：　　　　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6" w:after="0"/>
        <w:rPr/>
      </w:pPr>
      <w:r>
        <w:rPr/>
        <w:t>■</w:t>
      </w:r>
      <w:r>
        <w:rPr/>
        <w:t>本人のニーズ、目標、達成時期、福祉サービス・その他社会資源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26"/>
        <w:gridCol w:w="1982"/>
        <w:gridCol w:w="1149"/>
        <w:gridCol w:w="1313"/>
        <w:gridCol w:w="1919"/>
        <w:gridCol w:w="1919"/>
        <w:gridCol w:w="1515"/>
        <w:gridCol w:w="1111"/>
        <w:gridCol w:w="1288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優先</w:t>
            </w:r>
          </w:p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順位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ニー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目標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達成時期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サービス・その他社会資源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役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評価時期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意事項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給量（頻度・時間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680" w:top="1134" w:footer="0" w:bottom="1134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5:00Z</dcterms:created>
  <dc:creator>神戸市</dc:creator>
  <dc:description/>
  <cp:keywords/>
  <dc:language>en-US</dc:language>
  <cp:lastModifiedBy>神戸市</cp:lastModifiedBy>
  <cp:lastPrinted>2012-06-28T21:15:00Z</cp:lastPrinted>
  <dcterms:modified xsi:type="dcterms:W3CDTF">2012-09-06T11:20:00Z</dcterms:modified>
  <cp:revision>6</cp:revision>
  <dc:subject/>
  <dc:title>サービス等利用計画案・障害児支援利用計画案</dc:title>
</cp:coreProperties>
</file>