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  <w:t>措置完了報告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/>
            </w:pPr>
            <w:r>
              <w:rPr>
                <w:lang w:eastAsia="zh-TW"/>
              </w:rPr>
              <w:t>　　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　戸　市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報告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9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9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土壌汚染対策法の規定により、措置の効果を確認しましたので下記のとおり報告いたします。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095"/>
            </w:tblGrid>
            <w:tr>
              <w:trPr>
                <w:trHeight w:val="133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要措置区域等の所在地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地下水の水質測定を開始した日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措置の効果を確認した日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lang w:eastAsia="zh-TW"/>
                    </w:rPr>
                    <w:t>水質測定開始日　：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lang w:eastAsia="zh-TW"/>
                    </w:rPr>
                    <w:t>　　年　　月　　日</w:t>
                  </w:r>
                </w:p>
                <w:p>
                  <w:pPr>
                    <w:pStyle w:val="Normal"/>
                    <w:spacing w:lineRule="exact" w:line="300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lang w:eastAsia="zh-TW"/>
                    </w:rPr>
                    <w:t>措置効果確認日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lang w:eastAsia="zh-TW"/>
                    </w:rPr>
                    <w:t>：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lang w:eastAsia="zh-TW"/>
                    </w:rPr>
                    <w:t>　　年　　月　　日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措置の種類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位置封じ込め　　　　　□ 遮水工封じ込め　　　　　　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掘削除去　　　　　　　　□ 原位置浄化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遮断工封じ込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位置不溶化　　　　　　□ 不溶化埋め戻し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eastAsia="zh-CN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lang w:eastAsia="zh-CN"/>
                    </w:rPr>
                    <w:t>舗装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　　　　　□ 立入禁止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区域外土壌入換え　　　　□ 区域内土壌入換え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盛土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措置対象の基準不適合土壌の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状況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768" w:hanging="768"/>
                    <w:rPr>
                      <w:rFonts w:ascii="ＭＳ 明朝;MS Mincho" w:hAnsi="ＭＳ 明朝;MS Mincho" w:cs="ＭＳ 明朝;MS Mincho"/>
                      <w:spacing w:val="-4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20"/>
                    </w:rPr>
                    <w:t>別紙１（詳細調査の結果、平面図、断面図、措置を実施した土壌量）</w:t>
                  </w:r>
                </w:p>
              </w:tc>
            </w:tr>
            <w:tr>
              <w:trPr>
                <w:trHeight w:val="2400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添付資料</w:t>
                  </w:r>
                </w:p>
                <w:p>
                  <w:pPr>
                    <w:pStyle w:val="Normal"/>
                    <w:spacing w:lineRule="exact" w:line="300"/>
                    <w:ind w:left="830" w:hanging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表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5.5.2-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に記載しているもの</w:t>
                  </w:r>
                </w:p>
                <w:p>
                  <w:pPr>
                    <w:pStyle w:val="Normal"/>
                    <w:spacing w:lineRule="exact" w:line="300"/>
                    <w:ind w:left="830" w:hanging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周辺保全対策結果</w:t>
                  </w:r>
                </w:p>
                <w:p>
                  <w:pPr>
                    <w:pStyle w:val="Normal"/>
                    <w:spacing w:lineRule="exact" w:line="300"/>
                    <w:ind w:left="830" w:hanging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資料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200" w:hanging="1200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069580</wp:posOffset>
                </wp:positionV>
                <wp:extent cx="35902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備考　この様式の大きさは、日本工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9.6pt;mso-wrap-distance-left:9.05pt;mso-wrap-distance-right:9.05pt;mso-wrap-distance-top:0pt;mso-wrap-distance-bottom:0pt;margin-top:635.4pt;mso-position-vertical-relative:text;margin-left:-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備考　この様式の大きさは、日本工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4:00Z</dcterms:created>
  <dc:creator>大久保 亜希</dc:creator>
  <dc:description/>
  <cp:keywords/>
  <dc:language>en-US</dc:language>
  <cp:lastModifiedBy>大久保 亜希</cp:lastModifiedBy>
  <dcterms:modified xsi:type="dcterms:W3CDTF">2021-01-15T06:03:00Z</dcterms:modified>
  <cp:revision>4</cp:revision>
  <dc:subject/>
  <dc:title/>
</cp:coreProperties>
</file>