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助金交付決定内容変更承認申請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　区　長　宛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神●●●第●●号（管理番号●●●）をもって交付決定を受けた補助事業について、次のとおり交付決定の内容を変更したいので、承認願い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する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す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内容変更した広報掲示板の設置等費用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②設置等場所を変更した場合はその位置図および設置等場所の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00Z</dcterms:created>
  <dc:creator>広報相談</dc:creator>
  <dc:description/>
  <cp:keywords/>
  <dc:language>en-US</dc:language>
  <cp:lastModifiedBy>Windows ユーザー</cp:lastModifiedBy>
  <cp:lastPrinted>2023-03-23T16:28:00Z</cp:lastPrinted>
  <dcterms:modified xsi:type="dcterms:W3CDTF">2023-03-23T07:58:00Z</dcterms:modified>
  <cp:revision>25</cp:revision>
  <dc:subject/>
  <dc:title>（様式３）</dc:title>
</cp:coreProperties>
</file>