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Meiryo UI;Meiryo UI" w:hAnsi="Meiryo UI;Meiryo UI" w:eastAsia="Meiryo UI;Meiryo UI" w:cs="Meiryo UI;Meiryo UI"/>
          <w:b/>
          <w:b/>
          <w:w w:val="90"/>
          <w:sz w:val="24"/>
        </w:rPr>
      </w:pPr>
      <w:r>
        <w:rPr>
          <w:rFonts w:eastAsia="Meiryo UI;Meiryo UI" w:cs="Meiryo UI;Meiryo UI" w:ascii="Meiryo UI;Meiryo UI" w:hAnsi="Meiryo UI;Meiryo UI"/>
          <w:b/>
          <w:w w:val="90"/>
          <w:sz w:val="24"/>
        </w:rPr>
        <w:t xml:space="preserve"> </w:t>
      </w:r>
    </w:p>
    <w:p>
      <w:pPr>
        <w:pStyle w:val="Normal"/>
        <w:snapToGrid w:val="false"/>
        <w:jc w:val="center"/>
        <w:rPr>
          <w:rFonts w:ascii="Meiryo UI;Meiryo UI" w:hAnsi="Meiryo UI;Meiryo UI" w:eastAsia="Meiryo UI;Meiryo UI" w:cs="Meiryo UI;Meiryo UI"/>
          <w:kern w:val="0"/>
          <w:sz w:val="24"/>
        </w:rPr>
      </w:pPr>
      <w:r>
        <w:rPr>
          <w:rFonts w:ascii="Meiryo UI;Meiryo UI" w:hAnsi="Meiryo UI;Meiryo UI" w:cs="Meiryo UI;Meiryo UI" w:eastAsia="Meiryo UI;Meiryo UI"/>
          <w:kern w:val="0"/>
          <w:sz w:val="24"/>
        </w:rPr>
        <w:t>神戸</w:t>
      </w:r>
      <w:r>
        <w:rPr>
          <w:rFonts w:eastAsia="Meiryo UI;Meiryo UI" w:cs="Meiryo UI;Meiryo UI" w:ascii="Meiryo UI;Meiryo UI" w:hAnsi="Meiryo UI;Meiryo UI"/>
          <w:kern w:val="0"/>
          <w:sz w:val="24"/>
        </w:rPr>
        <w:t>2024</w:t>
      </w:r>
      <w:r>
        <w:rPr>
          <w:rFonts w:ascii="Meiryo UI;Meiryo UI" w:hAnsi="Meiryo UI;Meiryo UI" w:cs="Meiryo UI;Meiryo UI" w:eastAsia="Meiryo UI;Meiryo UI"/>
          <w:kern w:val="0"/>
          <w:sz w:val="24"/>
        </w:rPr>
        <w:t>世界パラ陸上競技選手権大会　</w:t>
      </w:r>
    </w:p>
    <w:p>
      <w:pPr>
        <w:pStyle w:val="Normal"/>
        <w:snapToGrid w:val="false"/>
        <w:jc w:val="center"/>
        <w:rPr>
          <w:rFonts w:ascii="Meiryo UI;Meiryo UI" w:hAnsi="Meiryo UI;Meiryo UI" w:eastAsia="Meiryo UI;Meiryo UI" w:cs="Meiryo UI;Meiryo UI"/>
          <w:w w:val="90"/>
          <w:sz w:val="24"/>
        </w:rPr>
      </w:pPr>
      <w:r>
        <w:rPr>
          <w:rFonts w:eastAsia="Meiryo UI;Meiryo UI" w:cs="Meiryo UI;Meiryo UI" w:ascii="Meiryo UI;Meiryo UI" w:hAnsi="Meiryo UI;Meiryo UI"/>
          <w:kern w:val="0"/>
          <w:sz w:val="24"/>
        </w:rPr>
        <w:t>SNS</w:t>
      </w:r>
      <w:r>
        <w:rPr>
          <w:rFonts w:ascii="Meiryo UI;Meiryo UI" w:hAnsi="Meiryo UI;Meiryo UI" w:cs="Meiryo UI;Meiryo UI" w:eastAsia="Meiryo UI;Meiryo UI"/>
          <w:kern w:val="0"/>
          <w:sz w:val="24"/>
        </w:rPr>
        <w:t>・</w:t>
      </w:r>
      <w:r>
        <w:rPr>
          <w:rFonts w:eastAsia="Meiryo UI;Meiryo UI" w:cs="Meiryo UI;Meiryo UI" w:ascii="Meiryo UI;Meiryo UI" w:hAnsi="Meiryo UI;Meiryo UI"/>
          <w:kern w:val="0"/>
          <w:sz w:val="24"/>
        </w:rPr>
        <w:t>WEB</w:t>
      </w:r>
      <w:r>
        <w:rPr>
          <w:rFonts w:ascii="Meiryo UI;Meiryo UI" w:hAnsi="Meiryo UI;Meiryo UI" w:cs="Meiryo UI;Meiryo UI" w:eastAsia="Meiryo UI;Meiryo UI"/>
          <w:kern w:val="0"/>
          <w:sz w:val="24"/>
        </w:rPr>
        <w:t>広告等を活用した広報およびコンテンツ作成業務</w:t>
      </w:r>
    </w:p>
    <w:p>
      <w:pPr>
        <w:pStyle w:val="Normal"/>
        <w:snapToGrid w:val="false"/>
        <w:jc w:val="center"/>
        <w:rPr>
          <w:rFonts w:ascii="Meiryo UI;Meiryo UI" w:hAnsi="Meiryo UI;Meiryo UI" w:eastAsia="Meiryo UI;Meiryo UI" w:cs="Meiryo UI;Meiryo UI"/>
          <w:sz w:val="24"/>
        </w:rPr>
      </w:pPr>
      <w:r>
        <w:rPr>
          <w:rFonts w:ascii="Meiryo UI;Meiryo UI" w:hAnsi="Meiryo UI;Meiryo UI" w:cs="Meiryo UI;Meiryo UI" w:eastAsia="Meiryo UI;Meiryo UI"/>
          <w:sz w:val="24"/>
        </w:rPr>
        <w:t>共同企業体参加届出書</w:t>
      </w:r>
    </w:p>
    <w:p>
      <w:pPr>
        <w:pStyle w:val="Normal"/>
        <w:autoSpaceDE w:val="false"/>
        <w:snapToGrid w:val="false"/>
        <w:jc w:val="left"/>
        <w:rPr>
          <w:rFonts w:ascii="Meiryo UI;Meiryo UI" w:hAnsi="Meiryo UI;Meiryo UI" w:eastAsia="PMingLiU;新細明體" w:cs="Meiryo UI;Meiryo UI"/>
          <w:sz w:val="24"/>
          <w:szCs w:val="22"/>
          <w:lang w:eastAsia="zh-TW"/>
        </w:rPr>
      </w:pPr>
      <w:r>
        <w:rPr>
          <w:rFonts w:eastAsia="PMingLiU;新細明體" w:cs="Meiryo UI;Meiryo UI" w:ascii="Meiryo UI;Meiryo UI" w:hAnsi="Meiryo UI;Meiryo UI"/>
          <w:sz w:val="24"/>
          <w:szCs w:val="22"/>
          <w:lang w:eastAsia="zh-TW"/>
        </w:rPr>
      </w:r>
    </w:p>
    <w:p>
      <w:pPr>
        <w:pStyle w:val="Normal"/>
        <w:autoSpaceDE w:val="false"/>
        <w:snapToGrid w:val="false"/>
        <w:jc w:val="left"/>
        <w:rPr>
          <w:rFonts w:ascii="Meiryo UI;Meiryo UI" w:hAnsi="Meiryo UI;Meiryo UI" w:eastAsia="Meiryo UI;Meiryo UI" w:cs="Meiryo UI;Meiryo UI"/>
          <w:szCs w:val="22"/>
          <w:lang w:eastAsia="zh-TW"/>
        </w:rPr>
      </w:pPr>
      <w:r>
        <w:rPr>
          <w:rFonts w:ascii="Meiryo UI;Meiryo UI" w:hAnsi="Meiryo UI;Meiryo UI" w:cs="Meiryo UI;Meiryo UI" w:eastAsia="Meiryo UI;Meiryo UI"/>
          <w:szCs w:val="22"/>
          <w:lang w:eastAsia="zh-TW"/>
        </w:rPr>
        <w:t>神戸</w:t>
      </w:r>
      <w:r>
        <w:rPr>
          <w:rFonts w:eastAsia="Meiryo UI;Meiryo UI" w:cs="Meiryo UI;Meiryo UI" w:ascii="Meiryo UI;Meiryo UI" w:hAnsi="Meiryo UI;Meiryo UI"/>
          <w:szCs w:val="22"/>
        </w:rPr>
        <w:t>2024</w:t>
      </w:r>
      <w:r>
        <w:rPr>
          <w:rFonts w:ascii="Meiryo UI;Meiryo UI" w:hAnsi="Meiryo UI;Meiryo UI" w:cs="Meiryo UI;Meiryo UI" w:eastAsia="Meiryo UI;Meiryo UI"/>
          <w:szCs w:val="22"/>
        </w:rPr>
        <w:t>世界パラ陸上競技選手権大会組織委員会</w:t>
      </w:r>
    </w:p>
    <w:p>
      <w:pPr>
        <w:pStyle w:val="Normal"/>
        <w:spacing w:lineRule="exact" w:line="240"/>
        <w:rPr>
          <w:rFonts w:ascii="Meiryo UI;Meiryo UI" w:hAnsi="Meiryo UI;Meiryo UI" w:eastAsia="Meiryo UI;Meiryo UI" w:cs="Meiryo UI;Meiryo UI"/>
        </w:rPr>
      </w:pPr>
      <w:r>
        <w:rPr>
          <w:rFonts w:ascii="Meiryo UI;Meiryo UI" w:hAnsi="Meiryo UI;Meiryo UI" w:cs="Meiryo UI;Meiryo UI" w:eastAsia="Meiryo UI;Meiryo UI"/>
          <w:szCs w:val="22"/>
        </w:rPr>
        <w:t>会長</w:t>
      </w:r>
      <w:r>
        <w:rPr>
          <w:rFonts w:ascii="Meiryo UI;Meiryo UI" w:hAnsi="Meiryo UI;Meiryo UI" w:cs="Meiryo UI;Meiryo UI" w:eastAsia="Meiryo UI;Meiryo UI"/>
          <w:szCs w:val="22"/>
          <w:lang w:eastAsia="zh-TW"/>
        </w:rPr>
        <w:t>　</w:t>
      </w:r>
      <w:r>
        <w:rPr>
          <w:rFonts w:ascii="Meiryo UI;Meiryo UI" w:hAnsi="Meiryo UI;Meiryo UI" w:cs="Meiryo UI;Meiryo UI" w:eastAsia="Meiryo UI;Meiryo UI"/>
          <w:szCs w:val="22"/>
        </w:rPr>
        <w:t>　増田　明美</w:t>
      </w:r>
      <w:r>
        <w:rPr>
          <w:rFonts w:ascii="Meiryo UI;Meiryo UI" w:hAnsi="Meiryo UI;Meiryo UI" w:cs="Meiryo UI;Meiryo UI" w:eastAsia="Meiryo UI;Meiryo UI"/>
          <w:lang w:eastAsia="zh-TW"/>
        </w:rPr>
        <w:t>　</w:t>
      </w:r>
      <w:r>
        <w:rPr>
          <w:rFonts w:ascii="Meiryo UI;Meiryo UI" w:hAnsi="Meiryo UI;Meiryo UI" w:cs="Meiryo UI;Meiryo UI" w:eastAsia="Meiryo UI;Meiryo UI"/>
        </w:rPr>
        <w:t>　様</w:t>
      </w:r>
    </w:p>
    <w:p>
      <w:pPr>
        <w:pStyle w:val="Normal"/>
        <w:spacing w:lineRule="exact" w:line="240"/>
        <w:ind w:firstLine="2730"/>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ind w:firstLine="2730"/>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ind w:firstLine="2730"/>
        <w:rPr>
          <w:rFonts w:ascii="Meiryo UI;Meiryo UI" w:hAnsi="Meiryo UI;Meiryo UI" w:eastAsia="Meiryo UI;Meiryo UI" w:cs="Meiryo UI;Meiryo UI"/>
        </w:rPr>
      </w:pPr>
      <w:r>
        <w:rPr>
          <w:rFonts w:ascii="Meiryo UI;Meiryo UI" w:hAnsi="Meiryo UI;Meiryo UI" w:cs="Meiryo UI;Meiryo UI" w:eastAsia="Meiryo UI;Meiryo UI"/>
        </w:rPr>
        <w:t>共同企業体の名称</w:t>
      </w:r>
    </w:p>
    <w:p>
      <w:pPr>
        <w:pStyle w:val="Normal"/>
        <w:spacing w:lineRule="exact" w:line="240"/>
        <w:ind w:firstLine="2856"/>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ind w:firstLine="2720"/>
        <w:jc w:val="left"/>
        <w:rPr>
          <w:rFonts w:ascii="Meiryo UI;Meiryo UI" w:hAnsi="Meiryo UI;Meiryo UI" w:eastAsia="Meiryo UI;Meiryo UI" w:cs="Meiryo UI;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Meiryo UI" w:hAnsi="Meiryo UI;Meiryo UI" w:cs="Meiryo UI;Meiryo UI" w:eastAsia="Meiryo UI;Meiryo UI"/>
        </w:rPr>
        <w:t xml:space="preserve">上記代表者 </w:t>
      </w:r>
      <w:r>
        <w:rPr>
          <w:rFonts w:ascii="Meiryo UI;Meiryo UI" w:hAnsi="Meiryo UI;Meiryo UI" w:cs="Meiryo UI;Meiryo UI" w:eastAsia="Meiryo UI;Meiryo UI"/>
        </w:rPr>
        <w:t xml:space="preserve">    </w:t>
      </w:r>
      <w:r>
        <w:rPr>
          <w:rFonts w:ascii="Meiryo UI;Meiryo UI" w:hAnsi="Meiryo UI;Meiryo UI" w:cs="Meiryo UI;Meiryo UI" w:eastAsia="Meiryo UI;Meiryo UI"/>
          <w:kern w:val="0"/>
        </w:rPr>
        <w:t>所　在　地</w:t>
      </w:r>
    </w:p>
    <w:p>
      <w:pPr>
        <w:pStyle w:val="Normal"/>
        <w:spacing w:lineRule="exact" w:line="240"/>
        <w:ind w:firstLine="4536"/>
        <w:rPr>
          <w:rFonts w:ascii="Meiryo UI;Meiryo UI" w:hAnsi="Meiryo UI;Meiryo UI" w:eastAsia="Meiryo UI;Meiryo UI" w:cs="Meiryo UI;Meiryo UI"/>
          <w:kern w:val="0"/>
        </w:rPr>
      </w:pPr>
      <w:r>
        <w:rPr>
          <w:rFonts w:eastAsia="Meiryo UI;Meiryo UI" w:cs="Meiryo UI;Meiryo UI" w:ascii="Meiryo UI;Meiryo UI" w:hAnsi="Meiryo UI;Meiryo UI"/>
          <w:kern w:val="0"/>
        </w:rPr>
      </w:r>
    </w:p>
    <w:p>
      <w:pPr>
        <w:pStyle w:val="Normal"/>
        <w:spacing w:lineRule="exact" w:line="240"/>
        <w:ind w:firstLine="4305"/>
        <w:rPr>
          <w:rFonts w:ascii="Meiryo UI;Meiryo UI" w:hAnsi="Meiryo UI;Meiryo UI" w:eastAsia="Meiryo UI;Meiryo UI" w:cs="Meiryo UI;Meiryo UI"/>
        </w:rPr>
      </w:pPr>
      <w:r>
        <w:rPr>
          <w:rFonts w:ascii="Meiryo UI;Meiryo UI" w:hAnsi="Meiryo UI;Meiryo UI" w:cs="Meiryo UI;Meiryo UI" w:eastAsia="Meiryo UI;Meiryo UI"/>
          <w:kern w:val="0"/>
        </w:rPr>
        <w:t>会　社　名</w:t>
      </w:r>
    </w:p>
    <w:p>
      <w:pPr>
        <w:pStyle w:val="Normal"/>
        <w:spacing w:lineRule="exact" w:line="240"/>
        <w:jc w:val="center"/>
        <w:rPr>
          <w:rFonts w:ascii="Meiryo UI;Meiryo UI" w:hAnsi="Meiryo UI;Meiryo UI" w:eastAsia="Meiryo UI;Meiryo UI" w:cs="Meiryo UI;Meiryo UI"/>
          <w:kern w:val="0"/>
        </w:rPr>
      </w:pPr>
      <w:r>
        <w:rPr>
          <w:rFonts w:eastAsia="Meiryo UI;Meiryo UI" w:cs="Meiryo UI;Meiryo UI" w:ascii="Meiryo UI;Meiryo UI" w:hAnsi="Meiryo UI;Meiryo UI"/>
          <w:kern w:val="0"/>
        </w:rPr>
      </w:r>
    </w:p>
    <w:p>
      <w:pPr>
        <w:pStyle w:val="Normal"/>
        <w:spacing w:lineRule="exact" w:line="240"/>
        <w:ind w:firstLine="4305"/>
        <w:rPr>
          <w:rFonts w:ascii="Meiryo UI;Meiryo UI" w:hAnsi="Meiryo UI;Meiryo UI" w:eastAsia="Meiryo UI;Meiryo UI" w:cs="Meiryo UI;Meiryo UI"/>
          <w:kern w:val="0"/>
        </w:rPr>
      </w:pPr>
      <w:r>
        <w:rPr>
          <w:rFonts w:ascii="Meiryo UI;Meiryo UI" w:hAnsi="Meiryo UI;Meiryo UI" w:cs="Meiryo UI;Meiryo UI" w:eastAsia="Meiryo UI;Meiryo UI"/>
          <w:kern w:val="0"/>
        </w:rPr>
        <w:t>代　表　者　　　　　　　　　　　　　　　　　　　　　　　㊞</w:t>
      </w:r>
    </w:p>
    <w:p>
      <w:pPr>
        <w:pStyle w:val="Normal"/>
        <w:spacing w:lineRule="exact" w:line="240"/>
        <w:jc w:val="center"/>
        <w:rPr>
          <w:rFonts w:ascii="Meiryo UI;Meiryo UI" w:hAnsi="Meiryo UI;Meiryo UI" w:eastAsia="Meiryo UI;Meiryo UI" w:cs="Meiryo UI;Meiryo UI"/>
          <w:kern w:val="0"/>
        </w:rPr>
      </w:pPr>
      <w:r>
        <w:rPr>
          <w:rFonts w:eastAsia="Meiryo UI;Meiryo UI" w:cs="Meiryo UI;Meiryo UI" w:ascii="Meiryo UI;Meiryo UI" w:hAnsi="Meiryo UI;Meiryo UI"/>
          <w:kern w:val="0"/>
        </w:rPr>
      </w:r>
    </w:p>
    <w:p>
      <w:pPr>
        <w:pStyle w:val="Normal"/>
        <w:spacing w:lineRule="exact" w:line="240"/>
        <w:ind w:left="2125" w:firstLine="2205"/>
        <w:rPr>
          <w:rFonts w:ascii="Meiryo UI;Meiryo UI" w:hAnsi="Meiryo UI;Meiryo UI" w:eastAsia="Meiryo UI;Meiryo UI" w:cs="Meiryo UI;Meiryo UI"/>
          <w:kern w:val="0"/>
        </w:rPr>
      </w:pPr>
      <w:r>
        <w:rPr>
          <w:rFonts w:ascii="Meiryo UI;Meiryo UI" w:hAnsi="Meiryo UI;Meiryo UI" w:cs="Meiryo UI;Meiryo UI" w:eastAsia="Meiryo UI;Meiryo UI"/>
          <w:kern w:val="0"/>
        </w:rPr>
        <w:t>連　絡　先　　　担当者</w:t>
      </w:r>
    </w:p>
    <w:p>
      <w:pPr>
        <w:pStyle w:val="Normal"/>
        <w:spacing w:lineRule="exact" w:line="240"/>
        <w:ind w:left="2125" w:hanging="0"/>
        <w:jc w:val="center"/>
        <w:rPr>
          <w:rFonts w:ascii="Meiryo UI;Meiryo UI" w:hAnsi="Meiryo UI;Meiryo UI" w:eastAsia="Meiryo UI;Meiryo UI" w:cs="Meiryo UI;Meiryo UI"/>
          <w:kern w:val="0"/>
        </w:rPr>
      </w:pPr>
      <w:r>
        <w:rPr>
          <w:rFonts w:eastAsia="Meiryo UI;Meiryo UI" w:cs="Meiryo UI;Meiryo UI" w:ascii="Meiryo UI;Meiryo UI" w:hAnsi="Meiryo UI;Meiryo UI"/>
          <w:kern w:val="0"/>
        </w:rPr>
        <w:t xml:space="preserve">          </w:t>
      </w:r>
      <w:r>
        <w:rPr>
          <w:rFonts w:ascii="Meiryo UI;Meiryo UI" w:hAnsi="Meiryo UI;Meiryo UI" w:cs="Meiryo UI;Meiryo UI" w:eastAsia="Meiryo UI;Meiryo UI"/>
          <w:spacing w:val="15"/>
          <w:kern w:val="0"/>
        </w:rPr>
        <w:t>電話番</w:t>
      </w:r>
      <w:r>
        <w:rPr>
          <w:rFonts w:ascii="Meiryo UI;Meiryo UI" w:hAnsi="Meiryo UI;Meiryo UI" w:cs="Meiryo UI;Meiryo UI" w:eastAsia="Meiryo UI;Meiryo UI"/>
          <w:spacing w:val="-15"/>
          <w:kern w:val="0"/>
        </w:rPr>
        <w:t>号</w:t>
      </w:r>
      <w:r>
        <w:rPr>
          <w:rFonts w:ascii="Meiryo UI;Meiryo UI" w:hAnsi="Meiryo UI;Meiryo UI" w:cs="Meiryo UI;Meiryo UI" w:eastAsia="Meiryo UI;Meiryo UI"/>
          <w:kern w:val="0"/>
        </w:rPr>
        <w:t xml:space="preserve"> </w:t>
      </w:r>
    </w:p>
    <w:p>
      <w:pPr>
        <w:pStyle w:val="Normal"/>
        <w:spacing w:lineRule="exact" w:line="240"/>
        <w:ind w:firstLine="1697"/>
        <w:jc w:val="center"/>
        <w:rPr>
          <w:rFonts w:ascii="Meiryo UI;Meiryo UI" w:hAnsi="Meiryo UI;Meiryo UI" w:eastAsia="Meiryo UI;Meiryo UI" w:cs="Meiryo UI;Meiryo UI"/>
          <w:sz w:val="18"/>
          <w:szCs w:val="18"/>
        </w:rPr>
      </w:pPr>
      <w:r>
        <w:rPr>
          <w:rFonts w:eastAsia="Meiryo UI;Meiryo UI" w:cs="Meiryo UI;Meiryo UI" w:ascii="Meiryo UI;Meiryo UI" w:hAnsi="Meiryo UI;Meiryo UI"/>
          <w:kern w:val="0"/>
        </w:rPr>
        <w:t xml:space="preserve">            </w:t>
      </w:r>
      <w:r>
        <w:rPr>
          <w:rFonts w:ascii="Meiryo UI;Meiryo UI" w:hAnsi="Meiryo UI;Meiryo UI" w:cs="Meiryo UI;Meiryo UI" w:eastAsia="Meiryo UI;Meiryo UI"/>
          <w:sz w:val="22"/>
          <w:szCs w:val="22"/>
        </w:rPr>
        <w:t>Ｅ</w:t>
      </w:r>
      <w:r>
        <w:rPr>
          <w:rFonts w:eastAsia="Meiryo UI;Meiryo UI" w:cs="Meiryo UI;Meiryo UI" w:ascii="Meiryo UI;Meiryo UI" w:hAnsi="Meiryo UI;Meiryo UI"/>
          <w:sz w:val="22"/>
          <w:szCs w:val="22"/>
        </w:rPr>
        <w:t>-mail</w:t>
      </w:r>
      <w:r>
        <w:rPr>
          <w:rFonts w:eastAsia="Meiryo UI;Meiryo UI" w:cs="Meiryo UI;Meiryo UI" w:ascii="Meiryo UI;Meiryo UI" w:hAnsi="Meiryo UI;Meiryo UI"/>
          <w:kern w:val="0"/>
        </w:rPr>
        <w:t xml:space="preserve"> </w:t>
      </w:r>
    </w:p>
    <w:p>
      <w:pPr>
        <w:pStyle w:val="Normal"/>
        <w:rPr>
          <w:rFonts w:ascii="Meiryo UI;Meiryo UI" w:hAnsi="Meiryo UI;Meiryo UI" w:eastAsia="Meiryo UI;Meiryo UI" w:cs="Meiryo UI;Meiryo UI"/>
          <w:sz w:val="18"/>
          <w:szCs w:val="18"/>
        </w:rPr>
      </w:pPr>
      <w:r>
        <w:rPr>
          <w:rFonts w:eastAsia="Meiryo UI;Meiryo UI" w:cs="Meiryo UI;Meiryo UI" w:ascii="Meiryo UI;Meiryo UI" w:hAnsi="Meiryo UI;Meiryo UI"/>
          <w:sz w:val="18"/>
          <w:szCs w:val="18"/>
        </w:rPr>
      </w:r>
    </w:p>
    <w:p>
      <w:pPr>
        <w:pStyle w:val="Normal"/>
        <w:snapToGrid w:val="false"/>
        <w:ind w:firstLine="210"/>
        <w:rPr>
          <w:rFonts w:ascii="Meiryo UI;Meiryo UI" w:hAnsi="Meiryo UI;Meiryo UI" w:eastAsia="Meiryo UI;Meiryo UI" w:cs="Meiryo UI;Meiryo UI"/>
        </w:rPr>
      </w:pPr>
      <w:r>
        <w:rPr>
          <w:rFonts w:ascii="Meiryo UI;Meiryo UI" w:hAnsi="Meiryo UI;Meiryo UI" w:cs="Meiryo UI;Meiryo UI" w:eastAsia="Meiryo UI;Meiryo UI"/>
        </w:rPr>
        <w:t>今般、下記の者により構成する</w:t>
      </w:r>
      <w:r>
        <w:rPr>
          <w:rFonts w:ascii="Meiryo UI;Meiryo UI" w:hAnsi="Meiryo UI;Meiryo UI" w:cs="Meiryo UI;Meiryo UI" w:eastAsia="Meiryo UI;Meiryo UI"/>
          <w:u w:val="single"/>
        </w:rPr>
        <w:t>　　　　　　　　　　　　</w:t>
      </w:r>
      <w:r>
        <w:rPr>
          <w:rFonts w:ascii="Meiryo UI;Meiryo UI" w:hAnsi="Meiryo UI;Meiryo UI" w:cs="Meiryo UI;Meiryo UI" w:eastAsia="Meiryo UI;Meiryo UI"/>
        </w:rPr>
        <w:t>共同企業体を結成し、「</w:t>
      </w:r>
      <w:r>
        <w:rPr>
          <w:rFonts w:ascii="Meiryo UI;Meiryo UI" w:hAnsi="Meiryo UI;Meiryo UI" w:cs="Meiryo UI;Meiryo UI" w:eastAsia="Meiryo UI;Meiryo UI"/>
          <w:kern w:val="0"/>
        </w:rPr>
        <w:t>神戸</w:t>
      </w:r>
      <w:r>
        <w:rPr>
          <w:rFonts w:eastAsia="Meiryo UI;Meiryo UI" w:cs="Meiryo UI;Meiryo UI" w:ascii="Meiryo UI;Meiryo UI" w:hAnsi="Meiryo UI;Meiryo UI"/>
          <w:kern w:val="0"/>
        </w:rPr>
        <w:t>2024</w:t>
      </w:r>
      <w:r>
        <w:rPr>
          <w:rFonts w:ascii="Meiryo UI;Meiryo UI" w:hAnsi="Meiryo UI;Meiryo UI" w:cs="Meiryo UI;Meiryo UI" w:eastAsia="Meiryo UI;Meiryo UI"/>
          <w:kern w:val="0"/>
        </w:rPr>
        <w:t>世界パラ陸上競技選手権大会</w:t>
      </w:r>
      <w:r>
        <w:rPr>
          <w:rFonts w:ascii="Meiryo UI;Meiryo UI" w:hAnsi="Meiryo UI;Meiryo UI" w:cs="Meiryo UI;Meiryo UI" w:eastAsia="Meiryo UI;Meiryo UI"/>
          <w:kern w:val="0"/>
          <w:sz w:val="24"/>
        </w:rPr>
        <w:t>　</w:t>
      </w:r>
      <w:r>
        <w:rPr>
          <w:rFonts w:eastAsia="Meiryo UI;Meiryo UI" w:cs="Meiryo UI;Meiryo UI" w:ascii="Meiryo UI;Meiryo UI" w:hAnsi="Meiryo UI;Meiryo UI"/>
          <w:kern w:val="0"/>
          <w:szCs w:val="21"/>
        </w:rPr>
        <w:t>SNS</w:t>
      </w:r>
      <w:r>
        <w:rPr>
          <w:rFonts w:ascii="Meiryo UI;Meiryo UI" w:hAnsi="Meiryo UI;Meiryo UI" w:cs="Meiryo UI;Meiryo UI" w:eastAsia="Meiryo UI;Meiryo UI"/>
          <w:kern w:val="0"/>
          <w:szCs w:val="21"/>
        </w:rPr>
        <w:t>・</w:t>
      </w:r>
      <w:r>
        <w:rPr>
          <w:rFonts w:eastAsia="Meiryo UI;Meiryo UI" w:cs="Meiryo UI;Meiryo UI" w:ascii="Meiryo UI;Meiryo UI" w:hAnsi="Meiryo UI;Meiryo UI"/>
          <w:kern w:val="0"/>
          <w:szCs w:val="21"/>
        </w:rPr>
        <w:t>WEB</w:t>
      </w:r>
      <w:r>
        <w:rPr>
          <w:rFonts w:ascii="Meiryo UI;Meiryo UI" w:hAnsi="Meiryo UI;Meiryo UI" w:cs="Meiryo UI;Meiryo UI" w:eastAsia="Meiryo UI;Meiryo UI"/>
          <w:kern w:val="0"/>
          <w:szCs w:val="21"/>
        </w:rPr>
        <w:t>広告等を活用した広報およびコンテンツ作成業務</w:t>
      </w:r>
      <w:r>
        <w:rPr>
          <w:rFonts w:ascii="Meiryo UI;Meiryo UI" w:hAnsi="Meiryo UI;Meiryo UI" w:cs="Meiryo UI;Meiryo UI" w:eastAsia="Meiryo UI;Meiryo UI"/>
          <w:szCs w:val="21"/>
        </w:rPr>
        <w:t>」公募型</w:t>
      </w:r>
      <w:r>
        <w:rPr>
          <w:rFonts w:ascii="Meiryo UI;Meiryo UI" w:hAnsi="Meiryo UI;Meiryo UI" w:cs="Meiryo UI;Meiryo UI" w:eastAsia="Meiryo UI;Meiryo UI"/>
        </w:rPr>
        <w:t>プロポーザルに参加いたしたく届け出ます。</w:t>
      </w:r>
      <w:r>
        <w:rPr>
          <w:rFonts w:ascii="Meiryo UI;Meiryo UI" w:hAnsi="Meiryo UI;Meiryo UI" w:cs="Meiryo UI;Meiryo UI" w:eastAsia="Meiryo UI;Meiryo UI"/>
          <w:sz w:val="23"/>
          <w:szCs w:val="23"/>
        </w:rPr>
        <w:t>なお、公募要領に記載されている参加資格を全構成事業者が満たしていることを誓約します。</w:t>
      </w:r>
    </w:p>
    <w:p>
      <w:pPr>
        <w:pStyle w:val="Style17"/>
        <w:spacing w:lineRule="exact" w:line="240"/>
        <w:rPr>
          <w:rFonts w:ascii="Meiryo UI;Meiryo UI" w:hAnsi="Meiryo UI;Meiryo UI" w:eastAsia="Meiryo UI;Meiryo UI" w:cs="Meiryo UI;Meiryo UI"/>
        </w:rPr>
      </w:pPr>
      <w:r>
        <w:rPr>
          <w:rFonts w:ascii="Meiryo UI;Meiryo UI" w:hAnsi="Meiryo UI;Meiryo UI" w:cs="Meiryo UI;Meiryo UI" w:eastAsia="Meiryo UI;Meiryo UI"/>
        </w:rPr>
        <w:t>記</w:t>
      </w:r>
    </w:p>
    <w:p>
      <w:pPr>
        <w:pStyle w:val="Normal"/>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ind w:left="1785" w:hanging="1785"/>
        <w:rPr>
          <w:rFonts w:ascii="Meiryo UI;Meiryo UI" w:hAnsi="Meiryo UI;Meiryo UI" w:eastAsia="Meiryo UI;Meiryo UI" w:cs="Meiryo UI;Meiryo UI"/>
        </w:rPr>
      </w:pPr>
      <w:r>
        <w:rPr>
          <w:rFonts w:ascii="Meiryo UI;Meiryo UI" w:hAnsi="Meiryo UI;Meiryo UI" w:cs="Meiryo UI;Meiryo UI" w:eastAsia="Meiryo UI;Meiryo UI"/>
        </w:rPr>
        <w:t>１．件　　　　名　　　</w:t>
      </w:r>
      <w:r>
        <w:rPr>
          <w:rFonts w:ascii="Meiryo UI;Meiryo UI" w:hAnsi="Meiryo UI;Meiryo UI" w:cs="Meiryo UI;Meiryo UI" w:eastAsia="Meiryo UI;Meiryo UI"/>
          <w:kern w:val="0"/>
        </w:rPr>
        <w:t>神戸</w:t>
      </w:r>
      <w:r>
        <w:rPr>
          <w:rFonts w:eastAsia="Meiryo UI;Meiryo UI" w:cs="Meiryo UI;Meiryo UI" w:ascii="Meiryo UI;Meiryo UI" w:hAnsi="Meiryo UI;Meiryo UI"/>
          <w:kern w:val="0"/>
        </w:rPr>
        <w:t>2024</w:t>
      </w:r>
      <w:r>
        <w:rPr>
          <w:rFonts w:ascii="Meiryo UI;Meiryo UI" w:hAnsi="Meiryo UI;Meiryo UI" w:cs="Meiryo UI;Meiryo UI" w:eastAsia="Meiryo UI;Meiryo UI"/>
          <w:kern w:val="0"/>
        </w:rPr>
        <w:t>世界パラ陸上競技選</w:t>
      </w:r>
      <w:r>
        <w:rPr>
          <w:rFonts w:ascii="Meiryo UI;Meiryo UI" w:hAnsi="Meiryo UI;Meiryo UI" w:cs="Meiryo UI;Meiryo UI" w:eastAsia="Meiryo UI;Meiryo UI"/>
          <w:kern w:val="0"/>
          <w:szCs w:val="21"/>
        </w:rPr>
        <w:t>手権大会　</w:t>
      </w:r>
      <w:r>
        <w:rPr>
          <w:rFonts w:eastAsia="Meiryo UI;Meiryo UI" w:cs="Meiryo UI;Meiryo UI" w:ascii="Meiryo UI;Meiryo UI" w:hAnsi="Meiryo UI;Meiryo UI"/>
          <w:kern w:val="0"/>
          <w:szCs w:val="21"/>
        </w:rPr>
        <w:t>SNS</w:t>
      </w:r>
      <w:r>
        <w:rPr>
          <w:rFonts w:ascii="Meiryo UI;Meiryo UI" w:hAnsi="Meiryo UI;Meiryo UI" w:cs="Meiryo UI;Meiryo UI" w:eastAsia="Meiryo UI;Meiryo UI"/>
          <w:kern w:val="0"/>
          <w:szCs w:val="21"/>
        </w:rPr>
        <w:t>・</w:t>
      </w:r>
      <w:r>
        <w:rPr>
          <w:rFonts w:eastAsia="Meiryo UI;Meiryo UI" w:cs="Meiryo UI;Meiryo UI" w:ascii="Meiryo UI;Meiryo UI" w:hAnsi="Meiryo UI;Meiryo UI"/>
          <w:kern w:val="0"/>
          <w:szCs w:val="21"/>
        </w:rPr>
        <w:t>WEB</w:t>
      </w:r>
      <w:r>
        <w:rPr>
          <w:rFonts w:ascii="Meiryo UI;Meiryo UI" w:hAnsi="Meiryo UI;Meiryo UI" w:cs="Meiryo UI;Meiryo UI" w:eastAsia="Meiryo UI;Meiryo UI"/>
          <w:kern w:val="0"/>
          <w:szCs w:val="21"/>
        </w:rPr>
        <w:t>広告等を活用した広報およびコンテンツ作成業務</w:t>
      </w:r>
    </w:p>
    <w:p>
      <w:pPr>
        <w:pStyle w:val="Normal"/>
        <w:spacing w:lineRule="exact" w:line="240"/>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rPr>
          <w:rFonts w:ascii="Meiryo UI;Meiryo UI" w:hAnsi="Meiryo UI;Meiryo UI" w:eastAsia="Meiryo UI;Meiryo UI" w:cs="Meiryo UI;Meiryo UI"/>
        </w:rPr>
      </w:pPr>
      <w:r>
        <w:rPr>
          <w:rFonts w:eastAsia="Meiryo UI;Meiryo UI" w:cs="Meiryo UI;Meiryo UI" w:ascii="Meiryo UI;Meiryo UI" w:hAnsi="Meiryo UI;Meiryo UI"/>
        </w:rPr>
      </w:r>
    </w:p>
    <w:p>
      <w:pPr>
        <w:pStyle w:val="Normal"/>
        <w:spacing w:lineRule="exact" w:line="240"/>
        <w:rPr>
          <w:rFonts w:ascii="Meiryo UI;Meiryo UI" w:hAnsi="Meiryo UI;Meiryo UI" w:eastAsia="Meiryo UI;Meiryo UI" w:cs="Meiryo UI;Meiryo UI"/>
          <w:szCs w:val="21"/>
        </w:rPr>
      </w:pPr>
      <w:r>
        <w:rPr>
          <w:rFonts w:ascii="Meiryo UI;Meiryo UI" w:hAnsi="Meiryo UI;Meiryo UI" w:cs="Meiryo UI;Meiryo UI" w:eastAsia="Meiryo UI;Meiryo UI"/>
          <w:szCs w:val="21"/>
        </w:rPr>
        <w:t>２．</w:t>
      </w:r>
      <w:r>
        <w:rPr>
          <w:rFonts w:ascii="Meiryo UI;Meiryo UI" w:hAnsi="Meiryo UI;Meiryo UI" w:cs="Meiryo UI;Meiryo UI" w:eastAsia="Meiryo UI;Meiryo UI"/>
          <w:kern w:val="0"/>
          <w:szCs w:val="21"/>
        </w:rPr>
        <w:t>共同企業体　構成事業者</w:t>
      </w:r>
    </w:p>
    <w:p>
      <w:pPr>
        <w:pStyle w:val="Normal"/>
        <w:spacing w:lineRule="auto" w:line="360"/>
        <w:ind w:left="210" w:hanging="0"/>
        <w:rPr/>
      </w:pPr>
      <w:r>
        <w:rPr>
          <w:rFonts w:eastAsia="Meiryo UI;Meiryo UI" w:cs="Meiryo UI;Meiryo UI" w:ascii="Meiryo UI;Meiryo UI" w:hAnsi="Meiryo UI;Meiryo UI"/>
        </w:rPr>
        <w:t>①</w:t>
      </w:r>
      <w:r>
        <w:rPr>
          <w:rFonts w:ascii="Meiryo UI;Meiryo UI" w:hAnsi="Meiryo UI;Meiryo UI" w:cs="Meiryo UI;Meiryo UI" w:eastAsia="Meiryo UI;Meiryo UI"/>
        </w:rPr>
        <w:t>所　在　地</w:t>
      </w:r>
    </w:p>
    <w:p>
      <w:pPr>
        <w:pStyle w:val="Normal"/>
        <w:spacing w:lineRule="auto" w:line="360"/>
        <w:ind w:left="210" w:firstLine="210"/>
        <w:rPr>
          <w:rFonts w:ascii="Meiryo UI;Meiryo UI" w:hAnsi="Meiryo UI;Meiryo UI" w:eastAsia="Meiryo UI;Meiryo UI" w:cs="Meiryo UI;Meiryo UI"/>
        </w:rPr>
      </w:pPr>
      <w:r>
        <w:rPr>
          <w:rFonts w:ascii="Meiryo UI;Meiryo UI" w:hAnsi="Meiryo UI;Meiryo UI" w:cs="Meiryo UI;Meiryo UI" w:eastAsia="Meiryo UI;Meiryo UI"/>
        </w:rPr>
        <w:t>会　社　名</w:t>
      </w:r>
    </w:p>
    <w:p>
      <w:pPr>
        <w:pStyle w:val="Normal"/>
        <w:spacing w:lineRule="auto" w:line="360"/>
        <w:ind w:left="210" w:firstLine="210"/>
        <w:rPr>
          <w:rFonts w:ascii="Meiryo UI;Meiryo UI" w:hAnsi="Meiryo UI;Meiryo UI" w:eastAsia="Meiryo UI;Meiryo UI" w:cs="Meiryo UI;Meiryo UI"/>
        </w:rPr>
      </w:pPr>
      <w:r>
        <w:rPr>
          <w:rFonts w:ascii="Meiryo UI;Meiryo UI" w:hAnsi="Meiryo UI;Meiryo UI" w:cs="Meiryo UI;Meiryo UI" w:eastAsia="Meiryo UI;Meiryo UI"/>
        </w:rPr>
        <w:t>代　表　者　　　　　　　　　　　　　　　　　　　　　　　　　　　　　　　　　　　　　　　　　　　　㊞</w:t>
      </w:r>
    </w:p>
    <w:p>
      <w:pPr>
        <w:pStyle w:val="Normal"/>
        <w:spacing w:lineRule="auto" w:line="360"/>
        <w:ind w:left="210" w:hanging="0"/>
        <w:rPr/>
      </w:pPr>
      <w:r>
        <w:rPr>
          <w:rFonts w:eastAsia="Meiryo UI;Meiryo UI" w:cs="Meiryo UI;Meiryo UI" w:ascii="Meiryo UI;Meiryo UI" w:hAnsi="Meiryo UI;Meiryo UI"/>
        </w:rPr>
        <w:t>②</w:t>
      </w:r>
      <w:r>
        <w:rPr>
          <w:rFonts w:ascii="Meiryo UI;Meiryo UI" w:hAnsi="Meiryo UI;Meiryo UI" w:cs="Meiryo UI;Meiryo UI" w:eastAsia="Meiryo UI;Meiryo UI"/>
        </w:rPr>
        <w:t>所　在　地</w:t>
      </w:r>
    </w:p>
    <w:p>
      <w:pPr>
        <w:pStyle w:val="Normal"/>
        <w:spacing w:lineRule="auto" w:line="360"/>
        <w:ind w:left="210" w:firstLine="210"/>
        <w:rPr>
          <w:rFonts w:ascii="Meiryo UI;Meiryo UI" w:hAnsi="Meiryo UI;Meiryo UI" w:eastAsia="Meiryo UI;Meiryo UI" w:cs="Meiryo UI;Meiryo UI"/>
        </w:rPr>
      </w:pPr>
      <w:r>
        <w:rPr>
          <w:rFonts w:ascii="Meiryo UI;Meiryo UI" w:hAnsi="Meiryo UI;Meiryo UI" w:cs="Meiryo UI;Meiryo UI" w:eastAsia="Meiryo UI;Meiryo UI"/>
        </w:rPr>
        <w:t>会　社　名</w:t>
      </w:r>
    </w:p>
    <w:p>
      <w:pPr>
        <w:pStyle w:val="Normal"/>
        <w:spacing w:lineRule="auto" w:line="360"/>
        <w:ind w:left="210" w:firstLine="210"/>
        <w:rPr>
          <w:rFonts w:ascii="Meiryo UI;Meiryo UI" w:hAnsi="Meiryo UI;Meiryo UI" w:eastAsia="Meiryo UI;Meiryo UI" w:cs="Meiryo UI;Meiryo UI"/>
        </w:rPr>
      </w:pPr>
      <w:r>
        <w:rPr>
          <w:rFonts w:ascii="Meiryo UI;Meiryo UI" w:hAnsi="Meiryo UI;Meiryo UI" w:cs="Meiryo UI;Meiryo UI" w:eastAsia="Meiryo UI;Meiryo UI"/>
        </w:rPr>
        <w:t>代　表　者　　　　　　　　　　　　　　　　　　　　　　　　　　　　　　　　　　　　　　　　　　　　㊞</w:t>
      </w:r>
    </w:p>
    <w:p>
      <w:pPr>
        <w:pStyle w:val="Normal"/>
        <w:spacing w:lineRule="auto" w:line="360"/>
        <w:ind w:left="210" w:hanging="0"/>
        <w:rPr/>
      </w:pPr>
      <w:r>
        <w:rPr>
          <w:rFonts w:eastAsia="Meiryo UI;Meiryo UI" w:cs="Meiryo UI;Meiryo UI" w:ascii="Meiryo UI;Meiryo UI" w:hAnsi="Meiryo UI;Meiryo UI"/>
        </w:rPr>
        <w:t>③</w:t>
      </w:r>
      <w:r>
        <w:rPr>
          <w:rFonts w:ascii="Meiryo UI;Meiryo UI" w:hAnsi="Meiryo UI;Meiryo UI" w:cs="Meiryo UI;Meiryo UI" w:eastAsia="Meiryo UI;Meiryo UI"/>
        </w:rPr>
        <w:t>所　在　地</w:t>
      </w:r>
    </w:p>
    <w:p>
      <w:pPr>
        <w:pStyle w:val="Normal"/>
        <w:spacing w:lineRule="auto" w:line="360"/>
        <w:ind w:left="210" w:firstLine="210"/>
        <w:rPr>
          <w:rFonts w:ascii="Meiryo UI;Meiryo UI" w:hAnsi="Meiryo UI;Meiryo UI" w:eastAsia="Meiryo UI;Meiryo UI" w:cs="Meiryo UI;Meiryo UI"/>
        </w:rPr>
      </w:pPr>
      <w:r>
        <w:rPr>
          <w:rFonts w:ascii="Meiryo UI;Meiryo UI" w:hAnsi="Meiryo UI;Meiryo UI" w:cs="Meiryo UI;Meiryo UI" w:eastAsia="Meiryo UI;Meiryo UI"/>
        </w:rPr>
        <w:t>会　社　名</w:t>
      </w:r>
    </w:p>
    <w:p>
      <w:pPr>
        <w:pStyle w:val="Normal"/>
        <w:spacing w:lineRule="auto" w:line="360"/>
        <w:ind w:left="210" w:firstLine="210"/>
        <w:rPr/>
      </w:pPr>
      <w:r>
        <w:rPr>
          <w:rFonts w:ascii="Meiryo UI;Meiryo UI" w:hAnsi="Meiryo UI;Meiryo UI" w:cs="Meiryo UI;Meiryo UI" w:eastAsia="Meiryo UI;Meiryo UI"/>
        </w:rPr>
        <w:t>代　表　者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Meiryo UI" w:hAnsi="Meiryo UI;Meiryo UI" w:eastAsia="Meiryo UI;Meiryo UI" w:cs="Meiryo UI;Meiryo UI"/>
      </w:rPr>
    </w:pPr>
    <w:r>
      <w:rPr>
        <w:rFonts w:ascii="Meiryo UI;Meiryo UI" w:hAnsi="Meiryo UI;Meiryo UI" w:cs="Meiryo UI;Meiryo UI" w:eastAsia="Meiryo UI;Meiryo UI"/>
      </w:rPr>
      <w:t>様式２</w:t>
    </w:r>
  </w:p>
  <w:p>
    <w:pPr>
      <w:pStyle w:val="Header"/>
      <w:rPr>
        <w:rFonts w:ascii="Meiryo UI;Meiryo UI" w:hAnsi="Meiryo UI;Meiryo UI" w:eastAsia="Meiryo UI;Meiryo UI" w:cs="Meiryo UI;Meiryo UI"/>
      </w:rPr>
    </w:pPr>
    <w:r>
      <w:rPr>
        <w:rFonts w:eastAsia="Meiryo UI;Meiryo UI" w:cs="Meiryo UI;Meiryo UI" w:ascii="Meiryo UI;Meiryo UI" w:hAnsi="Meiryo U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8:00Z</dcterms:created>
  <dc:creator>環境局　施設課</dc:creator>
  <dc:description/>
  <cp:keywords/>
  <dc:language>en-US</dc:language>
  <cp:lastModifiedBy>Windows ユーザー</cp:lastModifiedBy>
  <cp:lastPrinted>2023-02-02T09:03:00Z</cp:lastPrinted>
  <dcterms:modified xsi:type="dcterms:W3CDTF">2023-09-21T11:33:00Z</dcterms:modified>
  <cp:revision>18</cp:revision>
  <dc:subject/>
  <dc:title>特定調達に係る一般競争入札参加資格審査申請書(協同企業体用)</dc:title>
</cp:coreProperties>
</file>