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0" w:hanging="28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48"/>
        </w:rPr>
        <w:t>神戸市ＤＶ被害者グループカウンセリング業務に係る委託契約書</w:t>
      </w:r>
    </w:p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円（うち消費税及び地方消費税含む）をこの契約締結後，乙の請求に基づき速やかに概算払により支払う。</w:t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終了後，神戸市が履行確認を行い，委託料の金額を確定させ，精算を行う。ただし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4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消費税込）を上限とする。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６年４月１日～令和７年３月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甲が乙に対し委託業務の履行のために必要な機械器具等、設備等を提供する場合の有償・無償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精算）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乙は、委託業務の完成後、甲の指定する期日までに、別紙精算報告書を甲に提出しなければならない。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甲は、前項により乙から精算報告書の提出を受けた場合、第４条に基づき検査し、仕様書に基づき精算を行う。</w:t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乙は、前項による精算の結果、概算払を受けた委託料に余剰金を生じたときは、これを甲の定める方法により、甲の指定する期日までに、甲に返納するものとする。</w:t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代表者　神戸市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〇〇　〇〇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29:00Z</dcterms:created>
  <dc:creator>行財政局行政監察部コンプライアンス推進室　古田</dc:creator>
  <dc:description/>
  <cp:keywords/>
  <dc:language>en-US</dc:language>
  <cp:lastModifiedBy>Windows ユーザー</cp:lastModifiedBy>
  <cp:lastPrinted>2021-11-12T15:43:00Z</cp:lastPrinted>
  <dcterms:modified xsi:type="dcterms:W3CDTF">2023-12-25T08:01:00Z</dcterms:modified>
  <cp:revision>6</cp:revision>
  <dc:subject/>
  <dc:title>委託契約書</dc:title>
</cp:coreProperties>
</file>