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33"/>
        <w:gridCol w:w="16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補助事業実績報告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様式第９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収支決算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様式第９号の</w:t>
            </w:r>
            <w:r>
              <w:rPr>
                <w:spacing w:val="8"/>
                <w:w w:val="84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補助対象団体と工事受注業者の契約書（写）またはそれ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工事の完了検査書（写）またはそれに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工事の請求書（写）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請求の明細が確認できるも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を証明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計算書（写）　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借入がある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図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後の現況写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にかかる道路使用または道路占用等、関係官公庁の許認可・届出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必要な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完了後の道路占用許可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共同施設を新設した場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1:09:00Z</dcterms:modified>
  <cp:revision>15</cp:revision>
  <dc:subject/>
  <dc:title>建設補助金交付申請書</dc:title>
</cp:coreProperties>
</file>