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sz w:val="24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 助 金 受 領 委 任 状</w:t>
      </w:r>
    </w:p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80"/>
        <w:ind w:firstLine="475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神　戸　市　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7"/>
        <w:gridCol w:w="992"/>
        <w:gridCol w:w="993"/>
        <w:gridCol w:w="2976"/>
      </w:tblGrid>
      <w:tr>
        <w:trPr>
          <w:trHeight w:val="6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役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　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4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，下記１受任者を代理人と定め、下記２の補助金等に係る下記３の金額の受領を委任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受任者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54"/>
        <w:gridCol w:w="1134"/>
      </w:tblGrid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団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 xml:space="preserve"> 体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．補助事業等の名称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受領委任する金額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jc w:val="center"/>
              <w:rPr>
                <w:sz w:val="24"/>
              </w:rPr>
            </w:pPr>
            <w:r>
              <w:rPr>
                <w:sz w:val="28"/>
              </w:rPr>
              <w:t>金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振込先口座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8"/>
      </w:tblGrid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銀行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支店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普通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２．当座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）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510" w:footer="0" w:bottom="567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48:00Z</dcterms:created>
  <dc:creator>商業課１</dc:creator>
  <dc:description/>
  <cp:keywords/>
  <dc:language>en-US</dc:language>
  <cp:lastModifiedBy>Windows ユーザー</cp:lastModifiedBy>
  <cp:lastPrinted>2020-03-23T15:34:00Z</cp:lastPrinted>
  <dcterms:modified xsi:type="dcterms:W3CDTF">2023-03-29T00:48:00Z</dcterms:modified>
  <cp:revision>2</cp:revision>
  <dc:subject/>
  <dc:title>建設補助金交付申請書</dc:title>
</cp:coreProperties>
</file>