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sz w:val="24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神戸市商店街・小売市場共同施設建設等補助金に係る財産処分承認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神　戸　市　長　宛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417"/>
        <w:gridCol w:w="992"/>
        <w:gridCol w:w="993"/>
        <w:gridCol w:w="2976"/>
      </w:tblGrid>
      <w:tr>
        <w:trPr>
          <w:trHeight w:val="6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役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7"/>
        <w:rPr/>
      </w:pPr>
      <w:r>
        <w:rPr>
          <w:rFonts w:ascii="ＭＳ 明朝;MS Mincho" w:hAnsi="ＭＳ 明朝;MS Mincho" w:cs="ＭＳ 明朝;MS Mincho"/>
          <w:sz w:val="24"/>
        </w:rPr>
        <w:t>標記の補助金により取得した財産を下記のとおり処分したいので、同補助金交付要綱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条第２項の規定により、承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処分する財産の内容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992"/>
        <w:gridCol w:w="3764"/>
      </w:tblGrid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位</w:t>
            </w:r>
          </w:p>
        </w:tc>
        <w:tc>
          <w:tcPr>
            <w:tcW w:w="376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年月日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6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　月　　　日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補助年月日には、「取得、又は効用の増加した」補助の交付決定日を記載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処分の方法（いずれかに〇を付けてください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・撤去　・目的に反した（　使用　譲渡　交換　貸し付け　担保　）に供す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処分予定時期　　　　　年　　　月　　～　　　　年　　月（予定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処分する理由</w:t>
      </w:r>
    </w:p>
    <w:tbl>
      <w:tblPr>
        <w:tblW w:w="9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8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34" w:gutter="0" w:header="0" w:top="510" w:footer="0" w:bottom="567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48:00Z</dcterms:created>
  <dc:creator>商業課１</dc:creator>
  <dc:description/>
  <cp:keywords/>
  <dc:language>en-US</dc:language>
  <cp:lastModifiedBy>Windows ユーザー</cp:lastModifiedBy>
  <cp:lastPrinted>2020-03-23T15:34:00Z</cp:lastPrinted>
  <dcterms:modified xsi:type="dcterms:W3CDTF">2023-03-29T00:48:00Z</dcterms:modified>
  <cp:revision>2</cp:revision>
  <dc:subject/>
  <dc:title>建設補助金交付申請書</dc:title>
</cp:coreProperties>
</file>