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神戸市外で既に事業を運営している事業所について、神戸市の地域密着型通所介護または介護予防・日常生活支援総合事業（介護予防通所サービス）の指定申請をされる場合は、下記書類を提出してください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なお、申請は郵送で構いません（申請書類提出期限までに必着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地域密着型通所介護（地域密着型サービス・市外事業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予防通所サービス（総合事業・市外事業者）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009"/>
        <w:gridCol w:w="1130"/>
      </w:tblGrid>
      <w:tr>
        <w:trPr>
          <w:trHeight w:val="296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</w:t>
            </w:r>
          </w:p>
        </w:tc>
        <w:tc>
          <w:tcPr>
            <w:tcW w:w="8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確認欄</w:t>
            </w:r>
          </w:p>
        </w:tc>
      </w:tr>
      <w:tr>
        <w:trPr>
          <w:trHeight w:val="40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指定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90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３号２）通所型サービス事業所の指定に係る記載事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835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の勤務体制及び勤務形態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１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運営規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誓約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※申請を行うサービスに対応したものを提出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地域密着型通所介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項各号に該当しないことを誓約する書面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-1-7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介護予防通所サービス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神戸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訪問サービス・生活支援訪問サービス・介護予防通所サービス事業者の指定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各号に該当しないことを誓約する書面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他市区町村の指定（更新）通知書の写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申請を行うサービスに対応したものを提出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地域密着型通所介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2"/>
                <w:szCs w:val="22"/>
              </w:rPr>
              <w:t>介護給付費算定に係る体制等に関する届出書＜地域密着型サービス事業者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介護予防通所サービ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第１号事業給付費算定に係る体制等に関する届出書・変更届出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6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介護給付費及び第１号事業給付費算定に係る体制等状況一覧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添付書類を提出してください。</w:t>
      </w:r>
    </w:p>
    <w:p>
      <w:pPr>
        <w:pStyle w:val="Normal"/>
        <w:ind w:left="502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8:00Z</dcterms:created>
  <dc:creator>厚生労働省本省</dc:creator>
  <dc:description/>
  <cp:keywords/>
  <dc:language>en-US</dc:language>
  <cp:lastModifiedBy>岩崎 梨花</cp:lastModifiedBy>
  <cp:lastPrinted>2021-10-07T14:26:00Z</cp:lastPrinted>
  <dcterms:modified xsi:type="dcterms:W3CDTF">2024-04-08T05:18:00Z</dcterms:modified>
  <cp:revision>2</cp:revision>
  <dc:subject/>
  <dc:title>別添</dc:title>
</cp:coreProperties>
</file>