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「</w:t>
            </w:r>
            <w:r>
              <w:rPr>
                <w:bCs/>
              </w:rPr>
              <w:t>災害時における機能的なドローン利活用に関する庁内ガイドライン作成</w:t>
            </w:r>
            <w:r>
              <w:rPr/>
              <w:t>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>
                <w:rFonts w:cs="ＭＳ 明朝;MS Mincho"/>
              </w:rPr>
              <w:t>印鑑証明書（提出日前３か月以内に発行された正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委任状（代表者以外の者が申請する場合のみ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法人税、消費税及び地方消費税、県税、市町村税の各納税証明書（直近の１年分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(%2)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1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4-09-19T02:27:00Z</dcterms:modified>
  <cp:revision>5</cp:revision>
  <dc:subject/>
  <dc:title>様式第1号</dc:title>
</cp:coreProperties>
</file>