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認整理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保健所長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（法人にあっては、主たる事務所の所在地）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〒　　　　－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承認整理をする薬局の名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承認整理をする薬局の所在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整理をする薬局の許可番号及び年月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下記項目については、今後製造することがないので、その製造承認の整理につき、お取り計らい願います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25"/>
        <w:gridCol w:w="2196"/>
        <w:gridCol w:w="2063"/>
        <w:gridCol w:w="12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連番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認番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認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ﾋﾟｵｸﾀﾆﾝ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ｷｭﾛｸﾛﾑ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ﾋﾟｵｸﾀﾆﾝ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Z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軟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　　　　）には薬局名を記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2:00Z</dcterms:created>
  <dc:creator>神戸市</dc:creator>
  <dc:description/>
  <cp:keywords/>
  <dc:language>en-US</dc:language>
  <cp:lastModifiedBy>Windows ユーザー</cp:lastModifiedBy>
  <dcterms:modified xsi:type="dcterms:W3CDTF">2023-01-16T23:57:00Z</dcterms:modified>
  <cp:revision>12</cp:revision>
  <dc:subject/>
  <dc:title>承認整理届書</dc:title>
</cp:coreProperties>
</file>