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3"/>
        <w:gridCol w:w="283"/>
        <w:gridCol w:w="1134"/>
        <w:gridCol w:w="709"/>
        <w:gridCol w:w="1383"/>
        <w:gridCol w:w="318"/>
        <w:gridCol w:w="222"/>
        <w:gridCol w:w="685"/>
        <w:gridCol w:w="227"/>
        <w:gridCol w:w="709"/>
        <w:gridCol w:w="1417"/>
        <w:gridCol w:w="851"/>
        <w:gridCol w:w="425"/>
      </w:tblGrid>
      <w:tr>
        <w:trPr>
          <w:trHeight w:val="7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変電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  <w:szCs w:val="18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発電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  <w:szCs w:val="18"/>
              </w:rPr>
              <w:t>燃料電池発電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蓄電池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届出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消防長　宛</w:t>
            </w:r>
          </w:p>
          <w:p>
            <w:pPr>
              <w:pStyle w:val="Normal"/>
              <w:ind w:firstLine="47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届出者　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Normal"/>
              <w:ind w:firstLine="511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）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　　　　　　　　　　　　　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設備を設置するので，神戸市火災予防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次のとおり届け出ます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区　　　　　　　　　　　　　　　　　（電話　　　　　　　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造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置　場　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燃区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設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 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用設備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設 　□ 増設 　□ 移設　 □ 取替え 　□ 改造 　□ その他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　出　に　係　る　設　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　　　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　　　Ｖ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出力又は蓄電池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Ｗｈ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　　　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　　　Ｖ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Ｗｈ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（予定）</w:t>
            </w:r>
          </w:p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式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 その他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主任技術者氏名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電話　　　　　　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受　　付　　欄</w:t>
            </w:r>
          </w:p>
        </w:tc>
        <w:tc>
          <w:tcPr>
            <w:tcW w:w="4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経　　過　　欄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この届出書は，本人又はその代理人が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届出事項を○で囲むこと。　</w:t>
      </w:r>
    </w:p>
    <w:p>
      <w:pPr>
        <w:pStyle w:val="Normal"/>
        <w:ind w:firstLine="21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３　※の欄は，記入し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　□印のある欄については，該当の□印にレを付け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５　当該設備の設計図書を添付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６　１の欄については，届出者が法人である場合は，その名称，代表者氏名及び主たる事務所の所在地を記入する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７　３の欄の「階層」は，屋外に設置する場合は，屋外と記入する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８　４の欄の「電圧」は，変電設備は，一次電圧と，二次電圧の双方を記入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４の欄の「全出力又は蓄電池容量」は，変電設備，急速充電設備、発電設備又は燃料電池発電設備は全出力を，蓄電池設備は蓄電池容量を記入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４の欄の「設備の概要」は，次の内容を記入すること。なお，書き込めない事項は，別紙に記載し，添付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変電設備の場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変圧器の種別，容量，台数及び結線方法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  <w:szCs w:val="21"/>
        </w:rPr>
        <w:t>種別には，単相，計器用，試験用等の別及び冷却方法（乾式冷風，油入水冷，送油等）を記入すること。</w:t>
      </w:r>
    </w:p>
    <w:p>
      <w:pPr>
        <w:pStyle w:val="Normal"/>
        <w:ind w:left="630" w:firstLine="630"/>
        <w:rPr/>
      </w:pPr>
      <w:r>
        <w:rPr>
          <w:rFonts w:ascii="ＭＳ 明朝;MS Mincho" w:hAnsi="ＭＳ 明朝;MS Mincho" w:cs="ＭＳ 明朝;MS Mincho"/>
          <w:szCs w:val="21"/>
        </w:rPr>
        <w:t>（例）単相油入自冷式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ＫＶＡ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　　△△結線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  <w:szCs w:val="21"/>
        </w:rPr>
        <w:t>避雷器の種別，接地抵抗値及び検漏器の種別</w:t>
      </w:r>
    </w:p>
    <w:p>
      <w:pPr>
        <w:pStyle w:val="Normal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避雷器：ベレット型　５</w:t>
      </w:r>
      <w:r>
        <w:rPr>
          <w:rFonts w:cs="ＭＳ 明朝;MS Mincho" w:ascii="ＭＳ 明朝;MS Mincho" w:hAnsi="ＭＳ 明朝;MS Mincho"/>
          <w:szCs w:val="21"/>
        </w:rPr>
        <w:t>Ω</w:t>
      </w:r>
    </w:p>
    <w:p>
      <w:pPr>
        <w:pStyle w:val="Normal"/>
        <w:ind w:left="2520" w:hanging="840"/>
        <w:rPr/>
      </w:pPr>
      <w:r>
        <w:rPr>
          <w:rFonts w:ascii="ＭＳ 明朝;MS Mincho" w:hAnsi="ＭＳ 明朝;MS Mincho" w:cs="ＭＳ 明朝;MS Mincho"/>
          <w:szCs w:val="21"/>
        </w:rPr>
        <w:t>検漏器：静電型（検漏器を用いて地気電路自動遮断装置を施設するときは，その旨を記入すること。）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断路器，エクスパルジョンヒューズその他アークを発生するおそれのある高圧機械の種別及び容量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急速充電設備の場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急速充電設備の型式，容量及び台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蓄電池を内蔵しているものにあっては蓄電池の容量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発電設備の場合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動機の種類及び容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発電機の種類，容量及び台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附属設備の概要（機器，排気筒，燃料槽等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燃料電池発電設備の場合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燃料電池の種類，個数及び燃料の種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目的の概要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附属設備の概要（安全装置，燃料槽等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蓄電池設備の場合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蓄電池の種類及び容量別個数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床の材質及び電槽の設備状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目的の概要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誘導灯及び油入自動遮断器の操作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0" w:footer="992" w:bottom="1048"/>
      <w:pgNumType w:start="16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5:00Z</dcterms:created>
  <dc:creator>神戸市</dc:creator>
  <dc:description/>
  <cp:keywords/>
  <dc:language>en-US</dc:language>
  <cp:lastModifiedBy>消防査察：村尾</cp:lastModifiedBy>
  <cp:lastPrinted>2021-03-30T15:38:00Z</cp:lastPrinted>
  <dcterms:modified xsi:type="dcterms:W3CDTF">2023-11-20T08:30:00Z</dcterms:modified>
  <cp:revision>23</cp:revision>
  <dc:subject/>
  <dc:title>様式第2号</dc:title>
</cp:coreProperties>
</file>