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360"/>
        <w:gridCol w:w="828"/>
        <w:gridCol w:w="709"/>
        <w:gridCol w:w="983"/>
        <w:gridCol w:w="540"/>
        <w:gridCol w:w="720"/>
        <w:gridCol w:w="180"/>
        <w:gridCol w:w="360"/>
        <w:gridCol w:w="900"/>
        <w:gridCol w:w="360"/>
        <w:gridCol w:w="1922"/>
        <w:gridCol w:w="238"/>
      </w:tblGrid>
      <w:tr>
        <w:trPr>
          <w:trHeight w:val="7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オン管灯設備設置届出書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消防長　宛</w:t>
            </w:r>
          </w:p>
          <w:p>
            <w:pPr>
              <w:pStyle w:val="Normal"/>
              <w:ind w:firstLine="47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届出者　</w:t>
            </w:r>
          </w:p>
          <w:p>
            <w:pPr>
              <w:pStyle w:val="Normal"/>
              <w:ind w:firstLine="51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Normal"/>
              <w:ind w:firstLine="511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電話　　　　　　　　　）</w:t>
            </w:r>
          </w:p>
          <w:p>
            <w:pPr>
              <w:pStyle w:val="Normal"/>
              <w:ind w:firstLine="51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　　　　　　　　　　　　　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容量２キロボルトアンペア以上のネオン管灯設備を設置するので，神戸市火災予防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より次のとおり届け出ます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区　　　　　　　　　　　　　　　　　　（電話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種別</w:t>
            </w:r>
          </w:p>
        </w:tc>
        <w:tc>
          <w:tcPr>
            <w:tcW w:w="66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新設 　□ 増設 　□ 移設　 □ 取替え 　□ 改造 　□ その他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に係る設備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Ｖ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灯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Ｖ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（予定）年月日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（予定）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概要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オン用変圧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滅装置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式　　□ドラム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枠取付材その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工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電話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受　　付　　欄</w:t>
            </w:r>
          </w:p>
        </w:tc>
        <w:tc>
          <w:tcPr>
            <w:tcW w:w="44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経　　過　　欄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この届出書は，本人又はその代理人が記入すること。</w:t>
      </w:r>
    </w:p>
    <w:p>
      <w:pPr>
        <w:pStyle w:val="Normal"/>
        <w:ind w:firstLine="21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Batang;바탕"/>
          <w:szCs w:val="21"/>
        </w:rPr>
        <w:t>※の欄は，記入しない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Batang;바탕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当該設備の設計図書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４　□印のある欄については，該当の□印にレを付け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１の欄については，届出者が法人である場合は，その名称，代表者氏名及び主たる事務所の所在地を記入すること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</w:rPr>
        <w:t>３の欄の「設備の概要」は，変圧器の種別，容量及び台数，点滅装置の種別，位置及び構造，支枠及び取付け材料等を記入すること。なお，書き込めない事項は，この届出書の裏面に記載すること。</w:t>
      </w:r>
    </w:p>
    <w:sectPr>
      <w:type w:val="nextPage"/>
      <w:pgSz w:w="11906" w:h="16838"/>
      <w:pgMar w:left="1418" w:right="1418" w:gutter="0" w:header="0" w:top="960" w:footer="0" w:bottom="960"/>
      <w:pgNumType w:start="16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7:00Z</dcterms:created>
  <dc:creator>神戸市</dc:creator>
  <dc:description/>
  <cp:keywords/>
  <dc:language>en-US</dc:language>
  <cp:lastModifiedBy>東 亨</cp:lastModifiedBy>
  <cp:lastPrinted>2011-05-06T15:13:00Z</cp:lastPrinted>
  <dcterms:modified xsi:type="dcterms:W3CDTF">2020-10-13T04:23:00Z</dcterms:modified>
  <cp:revision>12</cp:revision>
  <dc:subject/>
  <dc:title>様式第2号</dc:title>
</cp:coreProperties>
</file>