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"/>
        <w:gridCol w:w="495"/>
        <w:gridCol w:w="223"/>
        <w:gridCol w:w="326"/>
        <w:gridCol w:w="212"/>
        <w:gridCol w:w="679"/>
        <w:gridCol w:w="579"/>
        <w:gridCol w:w="719"/>
        <w:gridCol w:w="719"/>
        <w:gridCol w:w="33"/>
        <w:gridCol w:w="865"/>
        <w:gridCol w:w="154"/>
        <w:gridCol w:w="180"/>
        <w:gridCol w:w="180"/>
        <w:gridCol w:w="180"/>
        <w:gridCol w:w="385"/>
        <w:gridCol w:w="515"/>
        <w:gridCol w:w="22"/>
        <w:gridCol w:w="158"/>
        <w:gridCol w:w="1742"/>
        <w:gridCol w:w="236"/>
      </w:tblGrid>
      <w:tr>
        <w:trPr>
          <w:trHeight w:val="3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素ガスを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気球の設置届出書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市消防長　宛</w:t>
            </w:r>
          </w:p>
          <w:p>
            <w:pPr>
              <w:pStyle w:val="Normal"/>
              <w:ind w:firstLine="47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届出者　</w:t>
            </w:r>
          </w:p>
          <w:p>
            <w:pPr>
              <w:pStyle w:val="Normal"/>
              <w:ind w:firstLine="511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  <w:p>
            <w:pPr>
              <w:pStyle w:val="Normal"/>
              <w:ind w:firstLine="5112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511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素ガスを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気球を設置するので，神戸市火災予防条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規定により次のとおり届け出ます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設置請負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看視人氏名</w:t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設置期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　揚</w:t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　　　　　　　　　　　　まで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留</w:t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　　　　　　　　　　　　まで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設置目的</w:t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場所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名・地番</w:t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区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又は屋上の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入禁止の方法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作業の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時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　所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置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　　　　　球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質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揚　　　　　　　　　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質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太さ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飾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球の定格電圧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線方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列　□並列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線の種類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面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総　　　重　　　量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事項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支持方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　　揚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　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受　　付　　欄</w:t>
            </w:r>
          </w:p>
        </w:tc>
        <w:tc>
          <w:tcPr>
            <w:tcW w:w="43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経　　過　　欄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180"/>
        <w:rPr>
          <w:rFonts w:ascii="ＭＳ 明朝;MS Mincho" w:hAnsi="ＭＳ 明朝;MS Mincho" w:cs="ＭＳ 明朝;MS Mincho"/>
          <w:dstrike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届出書は，本人又はその代理人が記入する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dstrike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ascii="ＭＳ 明朝;MS Mincho" w:hAnsi="ＭＳ 明朝;MS Mincho" w:cs="Batang;바탕"/>
          <w:sz w:val="18"/>
          <w:szCs w:val="18"/>
        </w:rPr>
        <w:t>※の欄は，記入しないこと。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設置場所付近の見取図，気球の見取図及び電飾の配線図（電飾を付設するものに限る。）を添付すること。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□印のある欄については，該当の□印にレを付けること。</w:t>
      </w:r>
    </w:p>
    <w:p>
      <w:pPr>
        <w:pStyle w:val="Normal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１の欄の「届出者」は掲揚を依頼した者の名を記入すること。法人である場合は，その名称，代表者氏名及び主たる事務所の所在地を記入すること。代理人がこの届出をする場合も，同様とする。</w:t>
      </w:r>
    </w:p>
    <w:p>
      <w:pPr>
        <w:pStyle w:val="Normal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６　２の欄については，設置工事の責任者名を記入すること。</w:t>
      </w:r>
    </w:p>
    <w:p>
      <w:pPr>
        <w:pStyle w:val="Normal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４の欄については，掲揚又は係留の時間も記入すること。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８　６の欄の「用途」は，地上又は屋上の用途を記入すること。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９　７の欄の「方法」は，その使用器具を記入すること。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の欄については，消火設備等を記入すること。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18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0" w:footer="992" w:bottom="1048"/>
      <w:pgNumType w:start="165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2:00Z</dcterms:created>
  <dc:creator>神戸市</dc:creator>
  <dc:description/>
  <cp:keywords/>
  <dc:language>en-US</dc:language>
  <cp:lastModifiedBy>石井 誠</cp:lastModifiedBy>
  <cp:lastPrinted>2011-05-06T15:13:00Z</cp:lastPrinted>
  <dcterms:modified xsi:type="dcterms:W3CDTF">2021-01-07T05:22:00Z</dcterms:modified>
  <cp:revision>2</cp:revision>
  <dc:subject/>
  <dc:title>様式第2号</dc:title>
</cp:coreProperties>
</file>